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江西机电职业技术学院</w:t>
      </w:r>
      <w:r>
        <w:rPr>
          <w:rFonts w:cs="Tahoma" w:ascii="Tahoma" w:hAnsi="Tahoma"/>
          <w:color w:val="494949"/>
          <w:sz w:val="27"/>
          <w:szCs w:val="27"/>
        </w:rPr>
        <w:t>2015</w:t>
      </w:r>
      <w:r>
        <w:rPr>
          <w:rFonts w:ascii="Tahoma" w:hAnsi="Tahoma" w:cs="Tahoma"/>
          <w:color w:val="494949"/>
          <w:sz w:val="27"/>
          <w:szCs w:val="27"/>
        </w:rPr>
        <w:t>年公开招聘高层次人才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一、单位简介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江西机电职业技术学院建于</w:t>
      </w:r>
      <w:r>
        <w:rPr>
          <w:color w:val="494949"/>
          <w:kern w:val="0"/>
          <w:sz w:val="24"/>
        </w:rPr>
        <w:t>1958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江西省教育厅直属院校，全省职业教育先进单位，全省依法治校示范校和平安校园，地址位于南昌市昌北经济开发区。学院以机电类和装备制造类技术技能型人次培养为特色，建有</w:t>
      </w:r>
      <w:r>
        <w:rPr>
          <w:color w:val="494949"/>
          <w:kern w:val="0"/>
          <w:sz w:val="24"/>
        </w:rPr>
        <w:t>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大国家级、省级实训基地及制造中心（国家级高技能人才培训基地、国家级数控技术职业教育实训基地、国家级电工电子及自动化技术实训基地、国家级汽车实训基地、国家级机电项目高技能人才培训基地、江西省再就业培训基地、江西省高技能人才培训示范基地、江西省现代模具制造中心、江西省现代机械制造中心）。学院重视师资队伍建设，将学院的长远发展与教师的个人发展融为一体，积极为教师的教学与科研搭建平台。学院良好的人才培养质量受到用人单位的广泛赞誉，毕业生就业率稳居同类院校前列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eastAsia="微软雅黑;宋体" w:cs="Tahoma"/>
          <w:color w:val="494949"/>
          <w:kern w:val="0"/>
          <w:sz w:val="24"/>
          <w:szCs w:val="21"/>
        </w:rPr>
      </w:pPr>
      <w:r>
        <w:rPr>
          <w:rFonts w:ascii="Tahoma" w:hAnsi="Tahoma" w:cs="Tahoma" w:eastAsia="微软雅黑;宋体"/>
          <w:color w:val="494949"/>
          <w:kern w:val="0"/>
          <w:sz w:val="24"/>
          <w:szCs w:val="21"/>
        </w:rPr>
        <w:t>二、招聘岗位、人数、条件（见下表）</w:t>
      </w:r>
    </w:p>
    <w:tbl>
      <w:tblPr>
        <w:tblW w:w="832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818"/>
        <w:gridCol w:w="693"/>
        <w:gridCol w:w="528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招聘岗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招聘人数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应用电子专业、机电一体化专业、城市轨道交通控制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信息与通信工程类（通信与信息系统，信号与信息处理）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汽车制造与装配技术专业、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汽车检测与维修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车辆工程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汽车技术服务与营销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汽车服务工程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焊接技术及自动化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材料加工工程专业，研究方向：焊接技术及自动化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计算机网络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计算机科学与技术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动漫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美术学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市场营销与策划专业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工商管理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基础课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理论物理专业，全日制硕士研究生毕业，</w:t>
            </w:r>
            <w:r>
              <w:rPr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科研情报、资料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英语翻译硕士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基础课教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体育教育训练学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学生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应用心理学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校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临床医学、药学专业，全日制硕士研究生毕业，或具有副高及以上职称。取得《医师资格证书》，和《医师执业资格证书》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财务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会计学专业，全日制硕士研究生毕业，或具有副高及以上职称。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软件技术员、网站管理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计算机科学与技术专业，全日制硕士研究生毕业，有独立软件开发或网站开发经验，精于图像处理，因需工程线路施工及爬高，适合男性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纪检监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法律专业，全日制硕士研究生毕业，中共党员，有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以上基层工作经验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4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7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团委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音乐学、舞蹈学专业，全日制硕士研究生毕业，同等条件下，懂乐器演奏者优先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7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宣传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新闻学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限男性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新闻学专业，全日制硕士研究生毕业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1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辅导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494949"/>
                <w:kern w:val="0"/>
                <w:sz w:val="24"/>
              </w:rPr>
              <w:t>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专业不限，全日制硕士研究生毕业，具备一定的公文写作能力，中共党员，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35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周岁及以下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980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年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月</w:t>
            </w:r>
            <w:r>
              <w:rPr>
                <w:rFonts w:eastAsia="微软雅黑;宋体"/>
                <w:color w:val="494949"/>
                <w:kern w:val="0"/>
                <w:sz w:val="24"/>
              </w:rPr>
              <w:t>1</w:t>
            </w:r>
            <w:r>
              <w:rPr>
                <w:rFonts w:ascii="微软雅黑;宋体" w:hAnsi="微软雅黑;宋体" w:cs="宋体;SimSun" w:eastAsia="微软雅黑;宋体"/>
                <w:color w:val="494949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三、报名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报名时间：即日起至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报名地点：南昌市昌北开发区枫林大道</w:t>
      </w:r>
      <w:r>
        <w:rPr>
          <w:color w:val="494949"/>
          <w:kern w:val="0"/>
          <w:sz w:val="24"/>
        </w:rPr>
        <w:t>168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号江西机电职业技术学院人事处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报名邮箱：</w:t>
      </w:r>
      <w:hyperlink r:id="rId2">
        <w:r>
          <w:rPr>
            <w:rStyle w:val="InternetLink"/>
            <w:color w:val="0000FF"/>
            <w:kern w:val="0"/>
            <w:sz w:val="24"/>
          </w:rPr>
          <w:t>jdxyrslzc@126.com</w:t>
        </w:r>
      </w:hyperlink>
      <w:r>
        <w:rPr>
          <w:color w:val="494949"/>
          <w:kern w:val="0"/>
          <w:sz w:val="24"/>
        </w:rPr>
        <w:t>。个人简历以附件的形式发送，附件文件名和邮件主题格式均为：应聘岗位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姓名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所学专业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毕业学校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高校人才网</w:t>
      </w:r>
      <w:r>
        <w:rPr>
          <w:color w:val="494949"/>
          <w:kern w:val="0"/>
          <w:sz w:val="24"/>
        </w:rPr>
        <w:t>。如：“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教学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张三</w:t>
      </w:r>
      <w:r>
        <w:rPr>
          <w:color w:val="494949"/>
          <w:kern w:val="0"/>
          <w:sz w:val="24"/>
        </w:rPr>
        <w:t>.××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专业</w:t>
      </w:r>
      <w:r>
        <w:rPr>
          <w:color w:val="494949"/>
          <w:kern w:val="0"/>
          <w:sz w:val="24"/>
        </w:rPr>
        <w:t>.××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大学</w:t>
      </w:r>
      <w:r>
        <w:rPr>
          <w:color w:val="494949"/>
          <w:kern w:val="0"/>
          <w:sz w:val="24"/>
        </w:rPr>
        <w:t>.</w:t>
      </w: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高校人才网</w:t>
      </w:r>
      <w:r>
        <w:rPr>
          <w:color w:val="494949"/>
          <w:kern w:val="0"/>
          <w:sz w:val="24"/>
        </w:rPr>
        <w:t>”</w:t>
      </w:r>
      <w:r>
        <w:rPr>
          <w:color w:val="494949"/>
          <w:kern w:val="0"/>
          <w:sz w:val="24"/>
        </w:rPr>
        <w:t>,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并附上本人相关材料的原件扫描件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通过初审的考生需携带本人身份证、毕业证、学位证、相关证书等原件（中共党员需党员证或党组织证明）和复印件以及个人简历及近期免冠照</w:t>
      </w: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张到江西机电职业技术学院人事处进行资格审查。</w:t>
      </w: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时间另行通知，一般为考前</w:t>
      </w: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到</w:t>
      </w: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天</w:t>
      </w:r>
      <w:r>
        <w:rPr>
          <w:color w:val="494949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人：学院人事处岳老师、周老师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联系电话：</w:t>
      </w:r>
      <w:r>
        <w:rPr>
          <w:color w:val="494949"/>
          <w:kern w:val="0"/>
          <w:sz w:val="24"/>
        </w:rPr>
        <w:t>0791-83806657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手机：岳老师</w:t>
      </w:r>
      <w:r>
        <w:rPr>
          <w:color w:val="494949"/>
          <w:kern w:val="0"/>
          <w:sz w:val="24"/>
        </w:rPr>
        <w:t>1397099686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周老师</w:t>
      </w:r>
      <w:r>
        <w:rPr>
          <w:color w:val="494949"/>
          <w:kern w:val="0"/>
          <w:sz w:val="24"/>
        </w:rPr>
        <w:t>13970935051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面试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考核采取试讲（笔试、操作、才艺展示）和面试相结合的方式进行，先试讲（笔试、操作、才艺展示）后面试。考核主要考察应聘者的专业基础、综合素质及潜在能力。教学岗、科研情报岗考核采取试讲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面试的方式进行，软件技术员岗位考核采取操作能力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面试的方式进行，团委干事岗位采取才艺展示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面试的方式进行，其它岗位采取笔试</w:t>
      </w:r>
      <w:r>
        <w:rPr>
          <w:color w:val="494949"/>
          <w:kern w:val="0"/>
          <w:sz w:val="24"/>
        </w:rPr>
        <w:t>+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面试的方式进行。试讲（笔试、操作、才艺展示）内容主要为本专业的基本知识和技能，成绩不得低于</w:t>
      </w:r>
      <w:r>
        <w:rPr>
          <w:color w:val="494949"/>
          <w:kern w:val="0"/>
          <w:sz w:val="24"/>
        </w:rPr>
        <w:t>7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根据试讲（笔试、操作、才艺展示）成绩，从高分到低分按照专业岗位招聘人数</w:t>
      </w:r>
      <w:r>
        <w:rPr>
          <w:color w:val="494949"/>
          <w:kern w:val="0"/>
          <w:sz w:val="24"/>
        </w:rPr>
        <w:t>1: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比例确定面试参加人员。对应聘人数与招聘人数比例低于</w:t>
      </w:r>
      <w:r>
        <w:rPr>
          <w:color w:val="494949"/>
          <w:kern w:val="0"/>
          <w:sz w:val="24"/>
        </w:rPr>
        <w:t>3: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，按试讲（笔试、操作、才艺展示）成绩不低于</w:t>
      </w:r>
      <w:r>
        <w:rPr>
          <w:color w:val="494949"/>
          <w:kern w:val="0"/>
          <w:sz w:val="24"/>
        </w:rPr>
        <w:t>7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的原则，确定参加面试人员。若某专业岗位所有人员试讲（笔试、操作、才艺展示）成绩都低于</w:t>
      </w:r>
      <w:r>
        <w:rPr>
          <w:color w:val="494949"/>
          <w:kern w:val="0"/>
          <w:sz w:val="24"/>
        </w:rPr>
        <w:t>7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，则取消该专业岗位本次的招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参与面试人员总成绩构成为：试讲（笔试、操作、才艺展示）成绩占</w:t>
      </w:r>
      <w:r>
        <w:rPr>
          <w:color w:val="494949"/>
          <w:kern w:val="0"/>
          <w:sz w:val="24"/>
        </w:rPr>
        <w:t>50%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、面试成绩占</w:t>
      </w:r>
      <w:r>
        <w:rPr>
          <w:color w:val="494949"/>
          <w:kern w:val="0"/>
          <w:sz w:val="24"/>
        </w:rPr>
        <w:t>50%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。试讲（（笔试、操作、才艺展示））和面试具体时间、地点另行通知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体检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根据考核总成绩，从高分到低分按照岗位招聘人数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：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的比例确定体检人员，体检不合格的不予录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由学院统一组织体检，体检标准参照教师资格体检标准执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六、聘用、待遇：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经体检、考察和公示合格人员，由单位办理相关聘用手续并签订聘用合同（人事代理），试用期一年。因省编办暂停编制核定工作，对本次拟聘人员先期实行人事代理，享受学院在编人员同等待遇。待试用期满考核合格及省编办同意核编后，按有关规定报上级有关部门核准，申请办理入编手续，享受国家规定的工资、福利待遇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江西机电职业技术学院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015-10-15</w:t>
      </w:r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yrslz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4:00Z</dcterms:created>
  <dc:creator>Sky123.Org</dc:creator>
  <dc:description/>
  <cp:keywords/>
  <dc:language>en-US</dc:language>
  <cp:lastModifiedBy>Sky123.Org</cp:lastModifiedBy>
  <dcterms:modified xsi:type="dcterms:W3CDTF">2015-10-20T03:55:00Z</dcterms:modified>
  <cp:revision>1</cp:revision>
  <dc:subject/>
  <dc:title>江西机电职业技术学院2015年公开招聘高层次人才公告</dc:title>
</cp:coreProperties>
</file>