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0" w:color="DDDDDD"/>
        </w:pBdr>
        <w:spacing w:lineRule="atLeast" w:line="960"/>
        <w:jc w:val="center"/>
        <w:textAlignment w:val="baseline"/>
        <w:outlineLvl w:val="0"/>
        <w:rPr>
          <w:rFonts w:ascii="Tahoma" w:hAnsi="Tahoma" w:cs="Tahoma"/>
          <w:b/>
          <w:b/>
          <w:bCs/>
          <w:color w:val="494949"/>
          <w:kern w:val="2"/>
          <w:sz w:val="27"/>
          <w:szCs w:val="27"/>
        </w:rPr>
      </w:pP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思爱普（</w:t>
      </w:r>
      <w:r>
        <w:rPr>
          <w:rFonts w:cs="Tahoma" w:ascii="Tahoma" w:hAnsi="Tahoma"/>
          <w:b/>
          <w:bCs/>
          <w:color w:val="494949"/>
          <w:kern w:val="2"/>
          <w:sz w:val="27"/>
          <w:szCs w:val="27"/>
        </w:rPr>
        <w:t>SAP</w:t>
      </w: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）</w:t>
      </w:r>
      <w:r>
        <w:rPr>
          <w:rFonts w:cs="Tahoma" w:ascii="Tahoma" w:hAnsi="Tahoma"/>
          <w:b/>
          <w:bCs/>
          <w:color w:val="494949"/>
          <w:kern w:val="2"/>
          <w:sz w:val="27"/>
          <w:szCs w:val="27"/>
        </w:rPr>
        <w:t>2016</w:t>
      </w: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校园招聘简章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公司简介：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SAP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公司成立于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972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年，总部位于德国沃尔多夫市，是全球最大的企业管理和协同化商务解决方案供应商。目前，在全球有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20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多个国家的超过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72,000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家用户正在运行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SAP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软件。财富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500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强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80%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以上的企业都正在从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SAP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的管理方案中获益。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SAP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在全球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75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多个国家和地区拥有分支机构，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 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并在多家证券交易所上市，包括法兰克福和纽约证交所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995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年在北京正式成立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SAP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中国公司，并陆续建立了上海、广州、大连、深圳、成都、武汉、香港等分公司。作为中国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ERP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市场的绝对领导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 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者，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SAP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的市场份额和年度业绩近年来高速增长。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SAP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在中国拥有包括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IBM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、埃森哲、凯捷、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HP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、毕博、德勤、石化盈科、中电普华、东软、神州数码等多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 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家合作伙伴。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SAP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在众多的项目中与这些合作伙伴密切合作，将先进的管理理念和方法转变为切实助力中国企业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蕴韬略，更卓越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的现实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我们的使命是帮助各种规模及行业的公司更卓越的运营。我们的愿景是帮助世界更卓越的运转。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ahoma" w:hAnsi="Tahoma" w:cs="Tahoma"/>
          <w:color w:val="494949"/>
          <w:kern w:val="0"/>
          <w:sz w:val="24"/>
          <w:szCs w:val="21"/>
        </w:rPr>
        <w:t>招聘职位：</w:t>
      </w:r>
      <w:r>
        <w:rPr>
          <w:rFonts w:ascii="Tahoma" w:hAnsi="Tahoma" w:cs="Tahoma"/>
          <w:color w:val="494949"/>
          <w:kern w:val="0"/>
          <w:sz w:val="24"/>
          <w:szCs w:val="21"/>
        </w:rPr>
        <w:t> </w:t>
      </w:r>
    </w:p>
    <w:tbl>
      <w:tblPr>
        <w:tblW w:w="92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1"/>
        <w:gridCol w:w="1569"/>
        <w:gridCol w:w="1580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职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Successfactors-Web Front End Developer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本科、硕士、博士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494949"/>
                <w:kern w:val="0"/>
                <w:sz w:val="24"/>
                <w:szCs w:val="24"/>
              </w:rPr>
              <w:t>北京、上海、南京、深圳、大连、成都、西安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Javascript Developer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SAP Anywhere Analytics Platform Developer (Web front end)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SAP Anywhere Analytics Platform Developer (Web front end)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SAP SME Developer Associate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SME-Java Developer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SME Application Developer (C++)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SAP Developer (for LoB Finance)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SAP Academy for Sales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 w:val="24"/>
                <w:szCs w:val="24"/>
              </w:rPr>
              <w:t>SAP Academy for Presales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职位详情及网申地址：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</w:rPr>
          <w:t>http://company.zheyibu.com/115042</w:t>
        </w:r>
      </w:hyperlink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  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（如无法打开，请将此链接复制黏贴至浏览器地址栏打开）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简历投递邮箱：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</w:rPr>
          <w:t>c570@topuc.com</w:t>
        </w:r>
      </w:hyperlink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邮件主题：思爱普校招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+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学校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办公地点：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北京办公室：地点：北京朝阳区建国路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79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号华贸中心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座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层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br/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大连办公室：地点：大连沙河口区五一路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69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DLSP16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号楼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4F</w:t>
        <w:br/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广州办公室：地点：广州天河北路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33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号中信广场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64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层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br/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上海研究院：地点：上海浦东软件园（三期）晨晖路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001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成都办公室：地点：成都市高新区天府大道中段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801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号天府软件园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区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号楼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层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员工福利：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SAP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的员工福利集其同级别公司的优点，从具有吸引力的基于绩效的奖励计划到有竞争力的薪酬，你在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SAP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这家全球最大商业软件公司之一工作，都可以享受到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SAP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薪酬奖励体系的目的就是通过持续地和同行业公司相比较，确保我们在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IT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行业中提供极具竞争力的福利来吸引、保留人才以及更好地激励优秀人才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竞争力的薪酬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 – 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其中包括固定薪资，浮动薪资，以及最符合业内趋势的福利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我们的目标是致力于使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SAP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的薪酬体系成为各所在国家和地区的市场领导者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推行以业绩为导向的企业嘉奖文化，这就是为什么我们的浮动薪资跟员工的工作表现紧密相关。</w:t>
      </w:r>
    </w:p>
    <w:p>
      <w:pPr>
        <w:pStyle w:val="Normal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15">
    <w:name w:val="15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ny.zheyibu.com/115042" TargetMode="External"/><Relationship Id="rId3" Type="http://schemas.openxmlformats.org/officeDocument/2006/relationships/hyperlink" Target="mailto:c570@topu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38:00Z</dcterms:created>
  <dc:creator>Sky123.Org</dc:creator>
  <dc:description/>
  <cp:keywords/>
  <dc:language>en-US</dc:language>
  <cp:lastModifiedBy>肖怡</cp:lastModifiedBy>
  <dcterms:modified xsi:type="dcterms:W3CDTF">2015-11-23T01:38:00Z</dcterms:modified>
  <cp:revision>2</cp:revision>
  <dc:subject/>
  <dc:title>思爱普（SAP）2016校园招聘简章</dc:title>
</cp:coreProperties>
</file>