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中航证券有限公司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6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校园招聘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公司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中航证券有限公司</w:t>
      </w:r>
      <w:r>
        <w:rPr>
          <w:rFonts w:cs="Tahoma" w:ascii="Tahoma" w:hAnsi="Tahoma"/>
          <w:color w:val="494949"/>
          <w:kern w:val="0"/>
          <w:sz w:val="24"/>
          <w:szCs w:val="24"/>
        </w:rPr>
        <w:t>(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以下简称“中航证券”</w:t>
      </w:r>
      <w:r>
        <w:rPr>
          <w:rFonts w:cs="Tahoma" w:ascii="Tahoma" w:hAnsi="Tahoma"/>
          <w:color w:val="494949"/>
          <w:kern w:val="0"/>
          <w:sz w:val="24"/>
          <w:szCs w:val="24"/>
        </w:rPr>
        <w:t>)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是经中国证券监督管理委员会批准设立的全国性综合类证券公司，是中国十大军工央企集团唯一证券公司，于</w:t>
      </w:r>
      <w:r>
        <w:rPr>
          <w:rFonts w:cs="Tahoma" w:ascii="Tahoma" w:hAnsi="Tahoma"/>
          <w:color w:val="494949"/>
          <w:kern w:val="0"/>
          <w:sz w:val="24"/>
          <w:szCs w:val="24"/>
        </w:rPr>
        <w:t>200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cs="Tahoma" w:ascii="Tahoma" w:hAnsi="Tahoma"/>
          <w:color w:val="494949"/>
          <w:kern w:val="0"/>
          <w:sz w:val="24"/>
          <w:szCs w:val="24"/>
        </w:rPr>
        <w:t>1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cs="Tahoma" w:ascii="Tahoma" w:hAnsi="Tahoma"/>
          <w:color w:val="494949"/>
          <w:kern w:val="0"/>
          <w:sz w:val="24"/>
          <w:szCs w:val="24"/>
        </w:rPr>
        <w:t>18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成立，实际控制人是中国航空工业集团公司，是其金融板块的重要组成部分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中航证券业务涵盖证券经纪、证券投资、承销保荐、资产管理、资本中介等业务，在全国</w:t>
      </w:r>
      <w:r>
        <w:rPr>
          <w:rFonts w:cs="Tahoma" w:ascii="Tahoma" w:hAnsi="Tahoma"/>
          <w:color w:val="494949"/>
          <w:kern w:val="0"/>
          <w:sz w:val="24"/>
          <w:szCs w:val="24"/>
        </w:rPr>
        <w:t>2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余个省份</w:t>
      </w:r>
      <w:r>
        <w:rPr>
          <w:rFonts w:cs="Tahoma" w:ascii="Tahoma" w:hAnsi="Tahoma"/>
          <w:color w:val="494949"/>
          <w:kern w:val="0"/>
          <w:sz w:val="24"/>
          <w:szCs w:val="24"/>
        </w:rPr>
        <w:t>(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直辖市</w:t>
      </w:r>
      <w:r>
        <w:rPr>
          <w:rFonts w:cs="Tahoma" w:ascii="Tahoma" w:hAnsi="Tahoma"/>
          <w:color w:val="494949"/>
          <w:kern w:val="0"/>
          <w:sz w:val="24"/>
          <w:szCs w:val="24"/>
        </w:rPr>
        <w:t>)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设有证券营业部及分支机构。欲了解公司详情，敬请关注公司网址：</w:t>
      </w:r>
      <w:r>
        <w:rPr>
          <w:rFonts w:cs="Tahoma" w:ascii="Tahoma" w:hAnsi="Tahoma"/>
          <w:color w:val="494949"/>
          <w:kern w:val="0"/>
          <w:sz w:val="24"/>
          <w:szCs w:val="24"/>
        </w:rPr>
        <w:t>http://www.avicsec.com/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目前，公司立足中航工业，建设具有综合金融服务能力、拥有广泛客户基础的、中国军工产业投融资首选的现代投资银行。近年来，公司各项业务迅猛发展，公司年收入、净利润连创新高，其中公司收入增长率、利润增长率位于上市券商前列</w:t>
      </w:r>
      <w:r>
        <w:rPr>
          <w:rFonts w:cs="Tahoma" w:ascii="Tahoma" w:hAnsi="Tahoma"/>
          <w:color w:val="494949"/>
          <w:kern w:val="0"/>
          <w:sz w:val="24"/>
          <w:szCs w:val="24"/>
        </w:rPr>
        <w:t>;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公司与深交所、上交所战略合作，开创了中国军工产融年会新模式</w:t>
      </w:r>
      <w:r>
        <w:rPr>
          <w:rFonts w:cs="Tahoma" w:ascii="Tahoma" w:hAnsi="Tahoma"/>
          <w:color w:val="494949"/>
          <w:kern w:val="0"/>
          <w:sz w:val="24"/>
          <w:szCs w:val="24"/>
        </w:rPr>
        <w:t>;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获得了第十届中国证券市场年会最佳券商“金钥匙”奖。公司品牌知名度和行业内影响力不断提升，成为中航工业产融结合的中坚力量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ahoma" w:hAnsi="Tahoma" w:cs="Tahoma" w:eastAsia="微软雅黑;宋体"/>
          <w:color w:val="494949"/>
          <w:kern w:val="0"/>
          <w:sz w:val="24"/>
          <w:szCs w:val="21"/>
        </w:rPr>
        <w:t>中航证券有限公司</w:t>
      </w:r>
      <w:r>
        <w:rPr>
          <w:rFonts w:cs="Tahoma" w:ascii="Tahoma" w:hAnsi="Tahoma"/>
          <w:color w:val="494949"/>
          <w:kern w:val="0"/>
          <w:sz w:val="24"/>
          <w:szCs w:val="21"/>
        </w:rPr>
        <w:t>2016</w:t>
      </w:r>
      <w:r>
        <w:rPr>
          <w:rFonts w:ascii="Tahoma" w:hAnsi="Tahoma" w:cs="Tahoma" w:eastAsia="微软雅黑;宋体"/>
          <w:color w:val="494949"/>
          <w:kern w:val="0"/>
          <w:sz w:val="24"/>
          <w:szCs w:val="21"/>
        </w:rPr>
        <w:t>年校园招聘岗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637"/>
        <w:gridCol w:w="3209"/>
        <w:gridCol w:w="3292"/>
        <w:gridCol w:w="614"/>
        <w:gridCol w:w="554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职位描述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应聘相关要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拟聘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151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投行业务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项目团队进行项目前期筛选和后期管理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推动融资项目金融产品的设计、募集、成立、投入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根据项目要求分析公司经营状况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按照项目要求协助做好项目期间管理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经济、会计、金融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有志于从事投行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PA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资格、律师资格者优先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上海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深圳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南昌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经纪业务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做好收集市场信息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负责开发和维护销售渠道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为客户提供理财咨询等服务，向客户传递公司产品与服务信息，为客户提供金融理财的合理化建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其他经纪业务相关工作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本科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金融、经济、市场营销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备岗位所需的市场分析和判断能力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各营业部</w:t>
            </w:r>
          </w:p>
        </w:tc>
      </w:tr>
      <w:tr>
        <w:trPr>
          <w:trHeight w:val="220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研究员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收集与整合市场信息，分析并跟踪变化趋势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对相关企业进行调研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独立撰写研究报告，为投资经理投资决策提供依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参与公司重大投资项目研究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经济、会计、金融相关专业，具有化工、机械、电子、信息技术等工科专业背景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对投资研究工作有较大兴趣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备财务分析基础和能力，具备扎实的分析能力及文字功底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FA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考试通过者优先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198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人事行政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负责员工招聘、薪酬、绩效、培训、劳动关系等人事相关工作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负责办理公司宣传、会议、文件流转、日常运营管理等行政相关工作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金融、经济、管理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备良好的职业道德，认真细致，责任心强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备优秀的文字功底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良好的团队合作精神和沟通能力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职位描述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应聘相关要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拟聘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工作地点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证券公司相关业务系统日常运行维护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证券公司相关数据系统开发、测试与维护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与公司各业务部门的技术沟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信息产品和服务的采购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本科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计算机、软件工程、应用数学、金融工程等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备良好的职业道德，认真细致，责任心强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熟悉证券行业业务系统功能及架构部署，熟悉交易系统架构及应用，掌握局域网、广域网、互联网等网络通信技术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监察审计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对公司下属各营业网点业务部门、职能部门和独立经营单位的例行稽核审计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接受委托，开展业务、财务及其他事项的检查工作，对公司及下属机构日常工作情况进行专项稽核审计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金融、财务、审计或计算机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备良好的职业道德，认真细致，责任心强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能承受较强的工作压力，能适应出差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良好的团队合作精神和沟通能力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南昌</w:t>
            </w:r>
          </w:p>
        </w:tc>
      </w:tr>
      <w:tr>
        <w:trPr>
          <w:trHeight w:val="26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财务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办理费用报销及审核、配合会计核算、实物资产管理、报表资料报送、档案管理等财务管理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办理税务管理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办理银企对账管理、银行资金管理、现金、票据及印章管理等资金管理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公司预算编制、预算调整、预算执行及预算分析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进行公司状况经营分析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其它财务相关工作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本科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财务管理、会计等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备良好的职业道德，认真细致，责任心强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良好的团队合作精神和沟通能力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南昌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资产管理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根据集合资产管理业务需要，承担项目承揽、承做、承销等相关工作职责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根据定向资产管理业务需要，承担项目承揽、承做、承销等相关工作职责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根据其他资产管理业务需要，承担项目承揽、承做、承销等相关工作职责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金融、法律、会计等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良好的文字表达、信息管理和数据分析能力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持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PA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CA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FP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等专业资格证书优先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职位描述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应聘相关要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拟聘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工作地点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网络金融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开展互联网产品策划、设计等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负责技术开发、测试团队理解和掌握产品需求等互联网产品项目管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负责互联网渠道合作、营销、产品推广、等市场方案的组织实施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负责互联网创新金融产品的设计、开发及上线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经济、金融、计算机等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对消费金融、金融资产交易等互联网产品设计有一定理解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备较强的创新、学习、协调沟通能力和风险控制意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敏锐的市场洞察力和较强的执行力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公募基金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开展基金产品研究、产品设计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开展基金产品交易、销售、清算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开展基金产品合规与风险管理相关工作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经济、金融、数理等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熟悉证券投资基金相关专业知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敏锐的市场洞察力和较强的执行力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良好的团队合作精神和沟通能力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基金从业资格考试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法律事务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办理法律纠纷事项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管理合同相关事项，防范合同风险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审核公司规章制度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公司法律风险防范体系建设及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办理其他法律事务等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法律、风险管理等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熟悉证券行业相关专业知识及法律法规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证券从业资格考试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通过律师资格考试者优先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风险管理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制定和完善所负责业务线的公司风险管理制度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对业务线进行风险评估、监控、评价、报告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进行风险预警管理，提示并督促相关部门及时改进落实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协助进行风险容限管理情况监控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全日制硕士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金融、财务审计、经济、法律、统计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T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等相关专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熟悉证券行业相关专业知识及法律法规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熟悉证券公司资产管理业务或资管业务风险管理相关工作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、具有较强的分析判断、文字表达及沟通能力。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0:00Z</dcterms:created>
  <dc:creator>Sky123.Org</dc:creator>
  <dc:description/>
  <cp:keywords/>
  <dc:language>en-US</dc:language>
  <cp:lastModifiedBy>肖怡</cp:lastModifiedBy>
  <dcterms:modified xsi:type="dcterms:W3CDTF">2015-11-26T04:00:00Z</dcterms:modified>
  <cp:revision>2</cp:revision>
  <dc:subject/>
  <dc:title>中航证券有限公司2016校园招聘</dc:title>
</cp:coreProperties>
</file>