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DDDDDD"/>
        </w:pBdr>
        <w:spacing w:lineRule="atLeast" w:line="960"/>
        <w:jc w:val="center"/>
        <w:textAlignment w:val="baseline"/>
        <w:outlineLvl w:val="0"/>
        <w:rPr>
          <w:rFonts w:ascii="Tahoma" w:hAnsi="Tahoma" w:cs="Tahoma"/>
          <w:b/>
          <w:b/>
          <w:bCs/>
          <w:color w:val="494949"/>
          <w:kern w:val="2"/>
          <w:sz w:val="27"/>
          <w:szCs w:val="27"/>
        </w:rPr>
      </w:pP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江西农业大学南昌商学院</w:t>
      </w:r>
      <w:r>
        <w:rPr>
          <w:rFonts w:cs="Tahoma" w:ascii="Tahoma" w:hAnsi="Tahoma"/>
          <w:b/>
          <w:bCs/>
          <w:color w:val="494949"/>
          <w:kern w:val="2"/>
          <w:sz w:val="27"/>
          <w:szCs w:val="27"/>
        </w:rPr>
        <w:t>2015-2016</w:t>
      </w: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学年招聘计划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一、学院简介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江西农业大学南昌商学院创建于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200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7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月，是江西农业大学与江西亨通房地产开发有限公司合作举办，经教育部首批批准的实施普通高等学校全日制本科教育的独立学院。学院占地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50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余亩，地处昌北大学区中心，交通便利，出入安全。花园式的校园给学生提供了优美而舒适的生活、学习环境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学院以江西农业大学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7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余年的本科办学经验和优势学科为依托，经过十余年的建设，已发展成为覆盖经、管、文、法、工、农、艺等七大学科门类的多学科性新型学院，开设了工商管理等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25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个本科专业，面向全国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27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个省（市、区）招生，在校生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690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余人。学院设有经济系、财会系、管理系、计算机系、外语系、人文与艺术系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6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个教学系，已建立了一支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40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余人的专兼职教师队伍，并积累了一套符合学院实际的加强教学管理、坚持因材施教、抓好学风建设、不断提高培养质量的办学经验。学院坚持“以人为本、质量立校”的办学指导思想，实施“科学、严格、规范”的管理，坚持教育创新，不断深化教学改革，努力构建独立学院学生教育与管理的新模式，注重校园文化建设，强调学生综合素质的提升，旨在培养基础扎实、身心健康、动手能力强的应用型专门人才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学院教学、生活设施齐全。学院建筑面积近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13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万平方米，多媒体教室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8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多间，语音教室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616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座，图书馆各类图书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6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余万册。有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6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多个专业教学实验室。还在省内外建立了一批专业实习基地，为学生专业实习和实践性教学提供了条件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  <w:szCs w:val="24"/>
        </w:rPr>
        <w:t>2012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5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月，学院通过了新增学士学位授予单位学士学位授予权评审，获得了学士学位授予权。建院以来，我院学生在校内外各项活动和比赛中取得了骄人成绩，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2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余人次获得国家级荣誉，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30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余人次获得省级荣誉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二、招聘岗位、人数、要求及联系方式</w:t>
      </w:r>
      <w:r>
        <w:br w:type="page"/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eastAsia="微软雅黑;宋体" w:cs="Tahoma"/>
          <w:color w:val="494949"/>
          <w:kern w:val="0"/>
          <w:sz w:val="24"/>
          <w:szCs w:val="21"/>
        </w:rPr>
      </w:pPr>
      <w:r>
        <w:rPr>
          <w:rFonts w:eastAsia="微软雅黑;宋体" w:cs="Tahoma" w:ascii="Tahoma" w:hAnsi="Tahoma"/>
          <w:color w:val="494949"/>
          <w:kern w:val="0"/>
          <w:sz w:val="24"/>
          <w:szCs w:val="21"/>
        </w:rPr>
      </w:r>
    </w:p>
    <w:tbl>
      <w:tblPr>
        <w:tblW w:w="85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1"/>
        <w:gridCol w:w="977"/>
        <w:gridCol w:w="491"/>
        <w:gridCol w:w="2242"/>
        <w:gridCol w:w="2850"/>
        <w:gridCol w:w="1385"/>
      </w:tblGrid>
      <w:tr>
        <w:trPr>
          <w:trHeight w:val="7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专业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人数</w:t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岗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英语言文学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（英语言文学方向）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2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硕士研究生及以上（本硕或硕博专业一致），或具有高教系列中级以上专业技术职称。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李老师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0791-83901161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waiyx2007@126.com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具有英语专业八级证书。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金融学、投资学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2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潘老师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0791-83901007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Panqiufeng2004@126.com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具有高教系列中级以上专业技术职称。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2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22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彭老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0791-83900920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Pengjing64@163.com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有与专业相关工作经验者优先。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2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2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2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法学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2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钟老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0791-83900221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rwx2006@126.com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有与专业相关工作经验者优先。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22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汉语言（文学方向）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2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22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余老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0791-83901267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ncsxydmz@163.com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有教学经验者优先。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岗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中文、新闻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等文科类专业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8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张老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0791-83900099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xzb2006@126.com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94949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494949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2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有工作经验或曾担任主要学生干部者优先。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管理类专业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94949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494949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三、应聘注意事项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  <w:szCs w:val="24"/>
        </w:rPr>
        <w:t>1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以上所列学历要求均包含更高层次的学历，原则上录用更高学历的人员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  <w:szCs w:val="24"/>
        </w:rPr>
        <w:t>2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应聘人员需提供的材料：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个人简历（高中毕业后至今的学习经历、工作经历和获奖情况）、《应聘人员基本信息表》（见附件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，随简历发至相应邮箱）、应聘时请携带高等教育各阶段毕业证及相应学位证、身份证等相关证书原件以供审验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  <w:szCs w:val="24"/>
        </w:rPr>
        <w:t>3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应聘人员请按以下要求投送简历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  <w:szCs w:val="24"/>
        </w:rPr>
        <w:t>(1)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邮件主题请注明应聘岗位、姓名、所学专业、学历学位、信息来源，例如：应聘教学岗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+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张三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+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会计学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+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硕士研究生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+</w:t>
      </w:r>
      <w:r>
        <w:rPr>
          <w:rFonts w:ascii="Times New Roman" w:hAnsi="Times New Roman" w:cs="Times New Roman" w:eastAsia="微软雅黑;宋体"/>
          <w:color w:val="494949"/>
          <w:kern w:val="0"/>
          <w:sz w:val="24"/>
          <w:szCs w:val="24"/>
        </w:rPr>
        <w:t>高校人才网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  <w:szCs w:val="24"/>
        </w:rPr>
        <w:t>(2)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电子简历请用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WORD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文档以附件形式发送至相应联系人邮箱，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WORD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文档标题要求同上，例如：应聘教学岗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+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张三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+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会计学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+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硕士研究生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  <w:szCs w:val="24"/>
        </w:rPr>
        <w:t>4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联系方式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学校地址：江西省南昌市庐山中大道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888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邮编：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330044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学院主页：</w:t>
      </w:r>
      <w:hyperlink r:id="rId2">
        <w:r>
          <w:rPr>
            <w:rStyle w:val="InternetLink"/>
            <w:rFonts w:eastAsia="微软雅黑;宋体" w:cs="Tahoma" w:ascii="微软雅黑;宋体" w:hAnsi="微软雅黑;宋体"/>
            <w:color w:val="0000FF"/>
            <w:kern w:val="0"/>
            <w:sz w:val="24"/>
            <w:szCs w:val="24"/>
          </w:rPr>
          <w:t>http://www.ncsxy.com</w:t>
        </w:r>
      </w:hyperlink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招聘联系人：张老师杨老师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联系电话：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0793-83900099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电子邮箱：</w:t>
      </w:r>
      <w:hyperlink r:id="rId3">
        <w:r>
          <w:rPr>
            <w:rStyle w:val="InternetLink"/>
            <w:rFonts w:eastAsia="微软雅黑;宋体" w:cs="Tahoma" w:ascii="微软雅黑;宋体" w:hAnsi="微软雅黑;宋体"/>
            <w:color w:val="0000FF"/>
            <w:kern w:val="0"/>
            <w:sz w:val="24"/>
            <w:szCs w:val="24"/>
          </w:rPr>
          <w:t>xzb2006@126.com</w:t>
        </w:r>
      </w:hyperlink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四、体检及聘用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  <w:szCs w:val="24"/>
        </w:rPr>
        <w:t>1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拟录用人员须进行体检，体检在江西农业大学校医院进行，体检标准参照《江西省申报认定教师资格人员体检办法（试行）》执行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  <w:szCs w:val="24"/>
        </w:rPr>
        <w:t>2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体检有关安排由人力资源部另行通知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  <w:szCs w:val="24"/>
        </w:rPr>
        <w:t>3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拟录用人员体检合格后，予以签订劳动合同，实行人事代理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  <w:szCs w:val="24"/>
        </w:rPr>
        <w:t>4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待遇按《引进专业技术人才管理办法（修订）》、《南昌商学院工资制度》等学院相关文件制度执行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南昌商学院人力资源部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  <w:szCs w:val="24"/>
        </w:rPr>
        <w:t>2015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12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月</w:t>
      </w:r>
      <w:r>
        <w:rPr>
          <w:rFonts w:eastAsia="微软雅黑;宋体" w:cs="Times New Roman" w:ascii="Times New Roman" w:hAnsi="Times New Roman"/>
          <w:color w:val="494949"/>
          <w:kern w:val="0"/>
          <w:sz w:val="24"/>
          <w:szCs w:val="24"/>
        </w:rPr>
        <w:t>1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/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附件：</w:t>
      </w:r>
      <w:hyperlink r:id="rId4">
        <w:r>
          <w:rPr>
            <w:rStyle w:val="InternetLink"/>
            <w:rFonts w:ascii="微软雅黑;宋体" w:hAnsi="微软雅黑;宋体" w:cs="Tahoma" w:eastAsia="微软雅黑;宋体"/>
            <w:b/>
            <w:bCs/>
            <w:color w:val="0000FF"/>
            <w:kern w:val="0"/>
            <w:sz w:val="24"/>
            <w:szCs w:val="24"/>
          </w:rPr>
          <w:t>应聘人员基本信息表</w:t>
        </w:r>
        <w:r>
          <w:rPr>
            <w:rStyle w:val="InternetLink"/>
            <w:rFonts w:eastAsia="微软雅黑;宋体" w:cs="Times New Roman" w:ascii="Times New Roman" w:hAnsi="Times New Roman"/>
            <w:b/>
            <w:bCs/>
            <w:color w:val="0000FF"/>
            <w:kern w:val="0"/>
            <w:sz w:val="24"/>
            <w:szCs w:val="24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15">
    <w:name w:val="15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xy.com/" TargetMode="External"/><Relationship Id="rId3" Type="http://schemas.openxmlformats.org/officeDocument/2006/relationships/hyperlink" Target="mailto:xzb2006@126.com" TargetMode="External"/><Relationship Id="rId4" Type="http://schemas.openxmlformats.org/officeDocument/2006/relationships/hyperlink" Target="http://files.gaoxiaojob.com/&#24212;&#32856;&#20154;&#21592;&#22522;&#26412;&#20449;&#24687;&#34920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18:00Z</dcterms:created>
  <dc:creator>Sky123.Org</dc:creator>
  <dc:description/>
  <cp:keywords/>
  <dc:language>en-US</dc:language>
  <cp:lastModifiedBy>肖怡</cp:lastModifiedBy>
  <dcterms:modified xsi:type="dcterms:W3CDTF">2015-12-17T01:18:00Z</dcterms:modified>
  <cp:revision>2</cp:revision>
  <dc:subject/>
  <dc:title>江西农业大学南昌商学院2015-2016学年招聘计划</dc:title>
</cp:coreProperties>
</file>