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DDDDDD"/>
        </w:pBdr>
        <w:spacing w:lineRule="atLeast" w:line="96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7"/>
          <w:szCs w:val="27"/>
        </w:rPr>
      </w:pP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景德镇陶瓷学院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2015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年公开招聘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7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名辅导员及财务公告（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126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一、单位简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景德镇陶瓷学院是我国唯一的一所陶瓷高等学校，是我国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所自主招收艺术类本科生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9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所有资格招收享受中国政府奖学金攻读硕士、学士学位留学生的高校之一。学校前身是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91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创办的中国陶业学堂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958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正式组建为本科院校。经过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多年的建设，我校已成为一所以工为主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,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工、文、管等多学科协调发展的多科性大学，成为全国乃至世界上陶瓷艺术设计、陶瓷工程领域教学、科研与文化交流的重要基地，其中陶瓷艺术设计、陶瓷工程学科在全国陶瓷行业享有较高的声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学校现有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功能齐备、环境优雅、艺术氛围浓郁的校区，占地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10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亩，校舍面积近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2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万</w:t>
      </w:r>
      <w:r>
        <w:rPr>
          <w:rFonts w:ascii="宋体;SimSun" w:hAnsi="宋体;SimSun" w:cs="宋体;SimSun"/>
          <w:color w:val="494949"/>
          <w:kern w:val="0"/>
          <w:sz w:val="24"/>
          <w:szCs w:val="24"/>
        </w:rPr>
        <w:t>㎡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，全日制在校生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900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余人。我校有材料科学与工程学院、设计艺术学院、陶瓷美术学院、机械电子工程学院、工商学院等教学院和一个独立学院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——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景德镇陶瓷学院科技艺术学院。有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本科专业（其中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为江西省品牌专业）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01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7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月，我校被国务院学位委员会增列为博士学位授予单位，材料科学与工程、设计学两个学科获批为博士学位授权一级学科，一级学科硕士点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，二级学科硕士点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7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专业硕士点。已形成了以本科教育为主，兼具博士硕士研究生教育、高等职业教育、留学生教育等多层次、多形式的办学格局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eastAsia="微软雅黑;宋体" w:cs="Tahoma"/>
          <w:color w:val="494949"/>
          <w:kern w:val="0"/>
          <w:sz w:val="24"/>
          <w:szCs w:val="21"/>
        </w:rPr>
      </w:pPr>
      <w:r>
        <w:rPr>
          <w:rFonts w:ascii="Tahoma" w:hAnsi="Tahoma" w:cs="Tahoma" w:eastAsia="微软雅黑;宋体"/>
          <w:color w:val="494949"/>
          <w:kern w:val="0"/>
          <w:sz w:val="24"/>
          <w:szCs w:val="21"/>
        </w:rPr>
        <w:t>二、岗位及条件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87"/>
        <w:gridCol w:w="2358"/>
        <w:gridCol w:w="3990"/>
      </w:tblGrid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3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9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岗位条件</w:t>
            </w:r>
          </w:p>
        </w:tc>
      </w:tr>
      <w:tr>
        <w:trPr/>
        <w:tc>
          <w:tcPr>
            <w:tcW w:w="12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68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无专业要求</w:t>
            </w:r>
          </w:p>
        </w:tc>
        <w:tc>
          <w:tcPr>
            <w:tcW w:w="399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学历学位。第一学历为全日制本科（不含函授、专升本等形式），中共党员，有高校教师资格证，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2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计划财务处</w:t>
            </w:r>
          </w:p>
        </w:tc>
        <w:tc>
          <w:tcPr>
            <w:tcW w:w="68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经济类专业</w:t>
            </w:r>
          </w:p>
        </w:tc>
        <w:tc>
          <w:tcPr>
            <w:tcW w:w="399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学历学位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第一学历为会计学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财务管理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审计学专业全日制本科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三、报名办法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报名时间：即日起至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016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6:0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报名方式：报名分为简历投递及资格审查两个阶段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简历投递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报考人员可通过网络和现场两种方式进行简历投递：网络报考，需将简历发送至邮箱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</w:rPr>
          <w:t>tyrsc@163.com</w:t>
        </w:r>
      </w:hyperlink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，邮件主题及简历命名格式为：姓名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学历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报考岗位（如：郭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XX+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硕士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档案馆岗位），同时将已填写的《</w:t>
      </w:r>
      <w:hyperlink r:id="rId3">
        <w:r>
          <w:rPr>
            <w:rStyle w:val="InternetLink"/>
            <w:rFonts w:ascii="微软雅黑;宋体" w:hAnsi="微软雅黑;宋体" w:cs="微软雅黑;宋体" w:eastAsia="微软雅黑;宋体"/>
            <w:color w:val="494949"/>
            <w:kern w:val="0"/>
            <w:sz w:val="24"/>
            <w:szCs w:val="24"/>
          </w:rPr>
          <w:t>景德镇陶瓷学院应聘人员资格审查表</w:t>
        </w:r>
      </w:hyperlink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》（附件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电子稿、从本科阶段开始的毕业证、学位证、职称证明、身份证、应届毕业生就业推荐表等有关证件扫描件或图片一并发送至邮箱；现场报考，需携带个人简历、已填写的《景德镇陶瓷学院应聘人员资格审查表》（附件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、从本科阶段开始的毕业证、学位证、职称证明、身份证、应届毕业生就业推荐表等有关证件原件和复印件，到景德镇陶瓷学院（湘湖校区）行政楼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1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进行现场报考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资格审查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网络报考人员在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016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6:0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之前携带个人简历、已填写的《景德镇陶瓷学院应聘人员资格审查表》、从本科阶段开始的毕业证、学位证、职称证明、身份证、应届毕业生就业推荐表等有关证件原件和复印件，到景德镇陶瓷学院（湘湖校区）行政楼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1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进行现场资格审查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现场报考人员在报考时同步进行资格审查。所有报考人员于开考前一天在景德镇陶瓷学院（湘湖校区）行政楼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1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领取准考证。（领取时间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9:0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至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6:0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四、考核方法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考试采取笔试和面试相结合的方式进行，先笔试后面试。总成绩构成为：笔试成绩占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0%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面试成绩占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60%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笔试时间：具体时间另行通知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笔试地点：景德镇陶瓷学院湘湖校区（具体地点另行通知）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依照笔试成绩从高分到低分，按岗位招聘人数的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确定面试人员并公示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面试时间：具体时间另行通知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面试地点：景德镇陶瓷学院湘湖校区（具体地点另行通知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.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入围公示：依照总成绩从高分到底分排序，按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: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比例进行公示。公示时间在考试结果统计完成后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五、聘用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采取人事代理方式聘用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六、身体检查和心理测试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体检标准参照江西省申报认定教师资格证人员体检标准，体检费用自理。心理测试由人事处统一组织安排。因体检、心理测试不合格的，不予录用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七、待遇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享受国家和学校规定的工资、福利待遇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八、联系方式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通讯地址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: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江西省景德镇陶瓷学院人事处（湘湖校区行政楼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1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联系电话：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0798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849922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联系人：郭老师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邮政编码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33403E-mail:tyrsc@163.com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附件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126</w:t>
        </w:r>
        <w:r>
          <w:rPr>
            <w:rStyle w:val="InternetLink"/>
            <w:rFonts w:ascii="微软雅黑;宋体" w:hAnsi="微软雅黑;宋体" w:cs="微软雅黑;宋体" w:eastAsia="微软雅黑;宋体"/>
            <w:color w:val="0000FF"/>
            <w:kern w:val="0"/>
            <w:sz w:val="24"/>
            <w:szCs w:val="24"/>
            <w:u w:val="single"/>
          </w:rPr>
          <w:t>附件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1</w:t>
        </w:r>
        <w:r>
          <w:rPr>
            <w:rStyle w:val="InternetLink"/>
            <w:rFonts w:ascii="微软雅黑;宋体" w:hAnsi="微软雅黑;宋体" w:cs="微软雅黑;宋体" w:eastAsia="微软雅黑;宋体"/>
            <w:color w:val="0000FF"/>
            <w:kern w:val="0"/>
            <w:sz w:val="24"/>
            <w:szCs w:val="24"/>
            <w:u w:val="single"/>
          </w:rPr>
          <w:t>景德镇陶瓷学院应聘人员资格审查表</w:t>
        </w:r>
      </w:hyperlink>
    </w:p>
    <w:p>
      <w:pPr>
        <w:pStyle w:val="Normal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5">
    <w:name w:val="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sc@163.com" TargetMode="External"/><Relationship Id="rId3" Type="http://schemas.openxmlformats.org/officeDocument/2006/relationships/hyperlink" Target="http://files.gaoxiaojob.com/&#26223;&#24503;&#38215;&#38518;&#29943;&#23398;&#38498;2016&#24180;&#24212;&#32856;&#20154;&#21592;&#36164;&#26684;&#23457;&#26597;&#34920;.doc" TargetMode="External"/><Relationship Id="rId4" Type="http://schemas.openxmlformats.org/officeDocument/2006/relationships/hyperlink" Target="http://files.gaoxiaojob.com/&#26223;&#24503;&#38215;&#38518;&#29943;&#23398;&#38498;2016&#24180;&#24212;&#32856;&#20154;&#21592;&#36164;&#26684;&#23457;&#26597;&#3492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8:00Z</dcterms:created>
  <dc:creator>Sky123.Org</dc:creator>
  <dc:description/>
  <cp:keywords/>
  <dc:language>en-US</dc:language>
  <cp:lastModifiedBy>肖怡</cp:lastModifiedBy>
  <dcterms:modified xsi:type="dcterms:W3CDTF">2015-12-17T01:18:00Z</dcterms:modified>
  <cp:revision>2</cp:revision>
  <dc:subject/>
  <dc:title>景德镇陶瓷学院2015年公开招聘7名辅导员及财务公告（126）</dc:title>
</cp:coreProperties>
</file>