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44"/>
        </w:rPr>
        <w:t>江西理工大学</w:t>
      </w:r>
      <w:r>
        <w:rPr>
          <w:rFonts w:cs="宋体;SimSun" w:ascii="宋体;SimSun" w:hAnsi="宋体;SimSun"/>
          <w:b/>
          <w:color w:val="333333"/>
          <w:kern w:val="0"/>
          <w:sz w:val="44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44"/>
        </w:rPr>
        <w:t>年硕士研究生招聘计划</w:t>
      </w:r>
    </w:p>
    <w:p>
      <w:pPr>
        <w:pStyle w:val="Normal"/>
        <w:widowControl/>
        <w:spacing w:lineRule="exact" w:line="560" w:before="468" w:after="0"/>
        <w:ind w:firstLine="60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一、专任教师</w:t>
      </w:r>
    </w:p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总体要求及待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具备良好的政治思想素质，有高度的责任感和较强的事业心，符合高校教师的岗位要求，热爱高校教师事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全日制普通高等学校硕士研究生毕业，年龄一般在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周岁以下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98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以后出生），有较强专业工作经验、业绩优秀者可适当放宽至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5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本科及硕士均为“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11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或“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985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院校全日制毕业（其中，海外毕业生的毕业院校须在所在国排名前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名以内；外国语言文学及体育类专业可适当放宽至有较大影响的专业院校），本科和硕士专业一致或相近，并于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之前取得硕士研究生学历学位证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身心健康，体检合格，同意在本工作岗位服务至少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按雇员制岗位聘任，根据《江西理工大学雇员制职工管理办法（修订）》（理工发〔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9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号）文件享受规定的工资、福利待遇；到校工作满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后可根据个人业绩及考核结果择优聘任为人事代理岗。</w:t>
      </w:r>
    </w:p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招聘计划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硕士专任教师招聘计划共计</w:t>
      </w:r>
      <w:r>
        <w:rPr>
          <w:rFonts w:eastAsia="仿宋;宋体"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人，具体专业等见下表。（各应聘人员需将简历同时发到部门联系人邮箱和人事处邮箱（</w:t>
      </w:r>
      <w:hyperlink r:id="rId2">
        <w:r>
          <w:rPr>
            <w:rStyle w:val="InternetLink"/>
            <w:rFonts w:eastAsia="仿宋;宋体" w:cs="宋体;SimSun" w:ascii="宋体;SimSun" w:hAnsi="宋体;SimSun"/>
            <w:color w:val="333333"/>
            <w:kern w:val="0"/>
            <w:sz w:val="24"/>
            <w:szCs w:val="24"/>
          </w:rPr>
          <w:t>justrsc@vip.163.com</w:t>
        </w:r>
      </w:hyperlink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7"/>
        <w:gridCol w:w="691"/>
        <w:gridCol w:w="3870"/>
        <w:gridCol w:w="2120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条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联系方式</w:t>
            </w:r>
          </w:p>
        </w:tc>
      </w:tr>
      <w:tr>
        <w:trPr>
          <w:trHeight w:val="10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与测绘工程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0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0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0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乡规划学、建筑学；硕士研究生学历学位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刘老师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jcxy01@126.com</w:t>
              </w:r>
            </w:hyperlink>
          </w:p>
          <w:p>
            <w:pPr>
              <w:pStyle w:val="Normal"/>
              <w:widowControl/>
              <w:spacing w:lineRule="auto" w:line="10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551</w:t>
            </w:r>
          </w:p>
        </w:tc>
      </w:tr>
      <w:tr>
        <w:trPr>
          <w:trHeight w:val="98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与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8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8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8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科学与技术；硕士研究生学历学位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3913264@qq.com</w:t>
            </w:r>
          </w:p>
          <w:p>
            <w:pPr>
              <w:pStyle w:val="Normal"/>
              <w:widowControl/>
              <w:spacing w:lineRule="auto" w:line="98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368</w:t>
            </w:r>
          </w:p>
        </w:tc>
      </w:tr>
      <w:tr>
        <w:trPr>
          <w:trHeight w:val="99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学（数字媒体艺术、产品设计、环境设计）；硕士研究生学历学位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wfxy@jxust.edu.cn</w:t>
              </w:r>
            </w:hyperlink>
          </w:p>
          <w:p>
            <w:pPr>
              <w:pStyle w:val="Normal"/>
              <w:widowControl/>
              <w:spacing w:lineRule="auto" w:line="99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492</w:t>
            </w:r>
          </w:p>
        </w:tc>
      </w:tr>
      <w:tr>
        <w:trPr>
          <w:trHeight w:val="99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文学（翻译、英语语言文学）；硕士研究生学历学位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justffs@163.com</w:t>
              </w:r>
            </w:hyperlink>
          </w:p>
          <w:p>
            <w:pPr>
              <w:pStyle w:val="Normal"/>
              <w:widowControl/>
              <w:spacing w:lineRule="auto" w:line="99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173</w:t>
            </w:r>
          </w:p>
        </w:tc>
      </w:tr>
      <w:tr>
        <w:trPr>
          <w:trHeight w:val="10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0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0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0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（羽毛球方向）；硕士研究生学历学位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kern w:val="0"/>
                </w:rPr>
                <w:t>刘老师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lxyrcyj@163.com</w:t>
              </w:r>
            </w:hyperlink>
          </w:p>
          <w:p>
            <w:pPr>
              <w:pStyle w:val="Normal"/>
              <w:widowControl/>
              <w:spacing w:lineRule="auto" w:line="10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040</w:t>
            </w:r>
          </w:p>
        </w:tc>
      </w:tr>
      <w:tr>
        <w:trPr>
          <w:trHeight w:val="155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昌校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5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5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5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风景园林学、农学（园林植物与观赏园艺）、地理学（景观设计学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，数学（应用数学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；硕士研究生学历学位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双老师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snh3971986@sina.com</w:t>
              </w:r>
            </w:hyperlink>
          </w:p>
          <w:p>
            <w:pPr>
              <w:pStyle w:val="Normal"/>
              <w:widowControl/>
              <w:spacing w:lineRule="auto" w:line="15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3858326</w:t>
            </w:r>
          </w:p>
        </w:tc>
      </w:tr>
      <w:tr>
        <w:trPr>
          <w:trHeight w:val="582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报名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报名时间：即日起至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5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报名方式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各应聘人员请填写《江西理工大学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各类人员公开招聘报名表》（登录至江西理工大学人事处下载中心“人才引进与调配”栏目下载），并将报名表电子版投递至上述计划表中“联系方式”栏目邮箱以及人事处邮箱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justrsc@vip.163.com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。邮件主题格式均为：应聘岗位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姓名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第一学历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最高学历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所学专业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毕业学校。如：“专任教师岗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张三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本科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硕士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建筑学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xx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大学”。</w:t>
      </w:r>
    </w:p>
    <w:p>
      <w:pPr>
        <w:pStyle w:val="Normal"/>
        <w:widowControl/>
        <w:spacing w:lineRule="exact" w:line="560" w:before="468" w:after="0"/>
        <w:ind w:firstLine="60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二、专职实验室技术人员</w:t>
      </w:r>
    </w:p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总体要求及待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具备良好的政治思想素质，有高度的责任感和较强的事业心，符合高校实验室技术人员的岗位要求，热爱实验室和仪器维护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全日制普通高等学校硕士研究生毕业，年龄一般在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周岁以下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98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以后出生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本科及硕士均为国内一流或知名院校毕业，本科和硕士专业一致或相近，能够独立完成本学科各类实验设计、教学指导和实验设备的调试等工作，并于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之前取得硕士研究生学历学位证书。对于在国内外取得与岗位需求相一致的突出学术业绩的，毕业院校可适当放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身心健康，体检合格，同意在本工作岗位服务至少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因实验仪器安装、调试及拆迁等工作性质原因，男性优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按雇员制岗位聘任，根据《江西理工大学雇员制职工管理办法（修订）》（理工发〔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9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号）文件享受规定的工资、福利待遇；到校工作满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后可根据个人业绩及考核结果择优聘任为人事代理岗。</w:t>
      </w:r>
    </w:p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招聘计划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专职实验室技术人员招聘计划共计</w:t>
      </w:r>
      <w:r>
        <w:rPr>
          <w:rFonts w:eastAsia="仿宋;宋体"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人，具体专业等见下表。（各应聘人员需将简历同时发到部门联系人邮箱和人事处邮箱（</w:t>
      </w:r>
      <w:hyperlink r:id="rId11">
        <w:r>
          <w:rPr>
            <w:rStyle w:val="InternetLink"/>
            <w:rFonts w:eastAsia="仿宋;宋体" w:cs="宋体;SimSun" w:ascii="宋体;SimSun" w:hAnsi="宋体;SimSun"/>
            <w:color w:val="333333"/>
            <w:kern w:val="0"/>
            <w:sz w:val="24"/>
            <w:szCs w:val="24"/>
          </w:rPr>
          <w:t>justrsc@vip.163.com</w:t>
        </w:r>
      </w:hyperlink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46"/>
        <w:gridCol w:w="682"/>
        <w:gridCol w:w="2757"/>
        <w:gridCol w:w="2291"/>
      </w:tblGrid>
      <w:tr>
        <w:trPr>
          <w:trHeight w:val="58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数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条件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联系方式</w:t>
            </w:r>
          </w:p>
        </w:tc>
      </w:tr>
      <w:tr>
        <w:trPr>
          <w:trHeight w:val="95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与测绘工程学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、测绘科学与技术（大地测量学与测量工程）；硕士研究生学历学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刘老师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jcxy01@126.com</w:t>
              </w:r>
            </w:hyperlink>
          </w:p>
          <w:p>
            <w:pPr>
              <w:pStyle w:val="Normal"/>
              <w:widowControl/>
              <w:spacing w:lineRule="auto" w:line="9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551</w:t>
            </w:r>
          </w:p>
        </w:tc>
      </w:tr>
      <w:tr>
        <w:trPr>
          <w:trHeight w:val="128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科学与工程（非金属方向）；硕士研究生学历学位。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老师</w:t>
            </w:r>
          </w:p>
          <w:p>
            <w:pPr>
              <w:pStyle w:val="Normal"/>
              <w:widowControl/>
              <w:spacing w:lineRule="auto" w:line="12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kern w:val="0"/>
                  <w:sz w:val="18"/>
                </w:rPr>
                <w:t>cailiaoxueyuan@jxust.edu.cn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0797-8312422</w:t>
            </w:r>
          </w:p>
        </w:tc>
      </w:tr>
      <w:tr>
        <w:trPr>
          <w:trHeight w:val="99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程（机械制造及其自动化、机械电子工程、机械设计及理论、车辆工程）；硕士研究生学历学位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匡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xust_jdxy@126.com</w:t>
            </w:r>
          </w:p>
          <w:p>
            <w:pPr>
              <w:pStyle w:val="Normal"/>
              <w:widowControl/>
              <w:spacing w:lineRule="auto" w:line="9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137</w:t>
            </w:r>
          </w:p>
        </w:tc>
      </w:tr>
      <w:tr>
        <w:trPr>
          <w:trHeight w:val="99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（分析化学）；硕士研究生学历学位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gcy-jxust@163.com</w:t>
            </w:r>
          </w:p>
          <w:p>
            <w:pPr>
              <w:pStyle w:val="Normal"/>
              <w:widowControl/>
              <w:spacing w:lineRule="auto" w:line="9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705</w:t>
            </w:r>
          </w:p>
        </w:tc>
      </w:tr>
      <w:tr>
        <w:trPr>
          <w:trHeight w:val="583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报名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报名时间：即日起至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5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报名方式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各应聘人员请填写《江西理工大学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各类人员公开招聘报名表》（登录至江西理工大学人事处下载中心“人才引进与调配”栏目下载），并将报名表电子版投递至上述计划表中“联系方式”栏目邮箱以及人事处邮箱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justrsc@vip.163.com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。邮件主题格式均为：应聘岗位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姓名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第一学历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最高学历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所学专业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毕业学校。如：“实验员岗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张三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本科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硕士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土木工程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xx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大学”。</w:t>
      </w:r>
    </w:p>
    <w:p>
      <w:pPr>
        <w:pStyle w:val="Normal"/>
        <w:widowControl/>
        <w:spacing w:lineRule="exact" w:line="560" w:before="468" w:after="0"/>
        <w:ind w:firstLine="60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三、专职辅导员</w:t>
      </w:r>
    </w:p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总体要求及待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具备良好的政治思想素质，有高度的责任感和较强的事业心，符合高校辅导员的岗位工作要求，热爱辅导员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熟悉大学生教育、管理、服务工作的基本知识和基本方法，具有较强的口头表达能力、写作能力、计算机能力和组织协调能力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中共党员（含中共预备党员），在本科或研究生学习阶段担任过校、院主要学生干部一年以上，并在担任该职务期间获得校级及以上优秀学干、优秀团干表彰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届全日制普通高等学校硕士研究生，年龄在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8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周岁以下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988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以后出生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本科及硕士均为国内一流或知名院校毕业，并于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之前取得硕士研究生学历学位证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身心健康，体检合格，同意在本工作岗位服务至少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按雇员制岗位聘任，根据《江西理工大学雇员制职工管理办法（修订）》（理工发〔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9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号）文件享受规定的工资、福利待遇；到校工作满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后可根据个人业绩及考核结果择优聘任为人事代理岗。</w:t>
      </w:r>
    </w:p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招聘计划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辅导员招聘计划共计</w:t>
      </w:r>
      <w:r>
        <w:rPr>
          <w:rFonts w:eastAsia="仿宋;宋体"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人，具体专业等见下表。（各应聘人员需将简历同时发到部门联系人邮箱和人事处邮箱（</w:t>
      </w:r>
      <w:hyperlink r:id="rId15">
        <w:r>
          <w:rPr>
            <w:rStyle w:val="InternetLink"/>
            <w:rFonts w:eastAsia="仿宋;宋体" w:cs="宋体;SimSun" w:ascii="宋体;SimSun" w:hAnsi="宋体;SimSun"/>
            <w:color w:val="333333"/>
            <w:kern w:val="0"/>
            <w:sz w:val="24"/>
            <w:szCs w:val="24"/>
          </w:rPr>
          <w:t>justrsc@vip.163.com</w:t>
        </w:r>
      </w:hyperlink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6"/>
        <w:gridCol w:w="710"/>
        <w:gridCol w:w="3594"/>
        <w:gridCol w:w="2258"/>
      </w:tblGrid>
      <w:tr>
        <w:trPr>
          <w:trHeight w:val="5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门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数量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条件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联系方式</w:t>
            </w:r>
          </w:p>
        </w:tc>
      </w:tr>
      <w:tr>
        <w:trPr>
          <w:trHeight w:val="877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或硕士所学专业为我校已有专业，具备工科专业背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能力强者优先；男性；硕士研究生学历学位。</w:t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卓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zhuofubao1228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039</w:t>
            </w:r>
          </w:p>
        </w:tc>
      </w:tr>
      <w:tr>
        <w:trPr>
          <w:trHeight w:val="90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或硕士所学专业为我校已有专业，具备工科专业背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能力强者优先；女性；硕士研究生学历学位。</w:t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昌校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；硕士研究生学历学位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双老师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snh3971986@sina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3858326</w:t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1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报名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报名时间：即日起至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5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报名方式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各应聘人员请填写《江西理工大学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各类人员公开招聘报名表》（登录至江西理工大学人事处下载中心“人才引进与调配”栏目下载），并将报名表电子版投递至上述计划表中“联系方式”栏目邮箱以及人事处邮箱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justrsc@vip.163.com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。邮件主题格式均为：应聘岗位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姓名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第一学历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最高学历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所学专业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毕业学校。如：“辅导员岗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张三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本科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硕士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土木工程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xx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大学”。</w:t>
      </w:r>
    </w:p>
    <w:p>
      <w:pPr>
        <w:pStyle w:val="Normal"/>
        <w:widowControl/>
        <w:spacing w:lineRule="exact" w:line="560" w:before="468" w:after="0"/>
        <w:ind w:firstLine="60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四、行政干事</w:t>
      </w:r>
    </w:p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总体要求及待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具备良好的政治思想素质，有高度的责任感和较强的事业心，符合高校管理人员工作岗位要求，热爱高校服务和管理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届全日制普通高校毕业生，硕士研究生年龄在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8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周岁以下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988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以后出生）；本科生年龄在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周岁以下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99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以后出生）。并于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之前取得岗位条件中所列的学历学位证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本科及硕士均为国内一流或知名院校毕业，所学学科在全国有较大影响的可适当放宽毕业院校要求；保卫处和校医院招聘岗位因工作性质特殊，毕业院校和年限可适当放宽要求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身心健康，体检合格，同意在本工作岗位服务至少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按雇员制岗位聘任，根据《江西理工大学雇员制职工管理办法（修订）》（理工发〔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〕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90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号）文件享受规定的工资、福利待遇；到校工作满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后可根据个人业绩及考核结果择优聘任为人事代理岗。</w:t>
      </w:r>
    </w:p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招聘计划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行政干事招聘计划共计</w:t>
      </w:r>
      <w:r>
        <w:rPr>
          <w:rFonts w:eastAsia="仿宋;宋体"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人，具体专业等见下表。（各应聘人员需将简历同时发到部门联系人邮箱和人事处邮箱（</w:t>
      </w:r>
      <w:hyperlink r:id="rId18">
        <w:r>
          <w:rPr>
            <w:rStyle w:val="InternetLink"/>
            <w:rFonts w:eastAsia="仿宋;宋体" w:cs="宋体;SimSun" w:ascii="宋体;SimSun" w:hAnsi="宋体;SimSun"/>
            <w:color w:val="333333"/>
            <w:kern w:val="0"/>
            <w:sz w:val="24"/>
            <w:szCs w:val="24"/>
          </w:rPr>
          <w:t>justrsc@vip.163.com</w:t>
        </w:r>
      </w:hyperlink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0"/>
        <w:gridCol w:w="672"/>
        <w:gridCol w:w="2334"/>
        <w:gridCol w:w="2106"/>
      </w:tblGrid>
      <w:tr>
        <w:trPr>
          <w:trHeight w:val="6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门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岗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数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条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联系方式</w:t>
            </w:r>
          </w:p>
        </w:tc>
      </w:tr>
      <w:tr>
        <w:trPr>
          <w:trHeight w:val="10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0"/>
                <w:szCs w:val="20"/>
              </w:rPr>
              <w:t>党委（校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0"/>
                <w:szCs w:val="20"/>
              </w:rPr>
              <w:t>法律事务兼文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0"/>
                <w:szCs w:val="20"/>
              </w:rPr>
              <w:t>秘书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0"/>
                <w:szCs w:val="20"/>
              </w:rPr>
              <w:t>本硕均为法律专业，较强的文字功底和沟通协调能力；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学历学位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0"/>
                <w:szCs w:val="20"/>
              </w:rPr>
              <w:t>黄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0"/>
                <w:szCs w:val="20"/>
              </w:rPr>
              <w:t>hdm19872005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0"/>
                <w:szCs w:val="20"/>
              </w:rPr>
              <w:t>0797-8312160</w:t>
            </w:r>
          </w:p>
        </w:tc>
      </w:tr>
      <w:tr>
        <w:trPr>
          <w:trHeight w:val="52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管理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；硕士研究生学历学位。</w:t>
            </w:r>
          </w:p>
        </w:tc>
        <w:tc>
          <w:tcPr>
            <w:tcW w:w="2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4073077@qq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077</w:t>
            </w:r>
          </w:p>
        </w:tc>
      </w:tr>
      <w:tr>
        <w:trPr>
          <w:trHeight w:val="572" w:hRule="exac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所学专业为我校已有专业；硕士研究生学历学位。</w:t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所学专业为会计学、财务管理、统计学；硕士研究生学历学位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兰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cwc@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xust.edu.cn</w:t>
            </w:r>
          </w:p>
          <w:p>
            <w:pPr>
              <w:pStyle w:val="Normal"/>
              <w:widowControl/>
              <w:spacing w:lineRule="auto" w:line="11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188</w:t>
            </w:r>
          </w:p>
        </w:tc>
      </w:tr>
      <w:tr>
        <w:trPr>
          <w:trHeight w:val="1261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事数据与信息</w:t>
            </w:r>
          </w:p>
          <w:p>
            <w:pPr>
              <w:pStyle w:val="Normal"/>
              <w:widowControl/>
              <w:spacing w:lineRule="auto" w:line="1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，计算机科学与技术、企业管理（人力资源管理）、汉语言文字学等专业优先；硕士研究生学历学位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justrsc@vip.163.com</w:t>
              </w:r>
            </w:hyperlink>
          </w:p>
          <w:p>
            <w:pPr>
              <w:pStyle w:val="Normal"/>
              <w:widowControl/>
              <w:spacing w:lineRule="auto" w:line="1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135</w:t>
            </w:r>
          </w:p>
        </w:tc>
      </w:tr>
      <w:tr>
        <w:trPr>
          <w:trHeight w:val="10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科建设与发展规划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0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0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0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，理工科优先；硕士研究生学历学位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xuekeban@163.com</w:t>
              </w:r>
            </w:hyperlink>
          </w:p>
          <w:p>
            <w:pPr>
              <w:pStyle w:val="Normal"/>
              <w:widowControl/>
              <w:spacing w:lineRule="auto" w:line="10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337</w:t>
            </w:r>
          </w:p>
        </w:tc>
      </w:tr>
      <w:tr>
        <w:trPr>
          <w:trHeight w:val="5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对外联络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作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校友联络管理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；硕士研究生学历学位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傅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jxustwlc@163.com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0797-8312599</w:t>
            </w:r>
          </w:p>
        </w:tc>
      </w:tr>
      <w:tr>
        <w:trPr>
          <w:trHeight w:val="862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基金会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6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6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所学专业为金融、法律、管理类等相关专业；硕士研究生学历学位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预结算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、电气工程及其自动化（强电方向）；硕士研究生学历学位。</w:t>
            </w:r>
          </w:p>
        </w:tc>
        <w:tc>
          <w:tcPr>
            <w:tcW w:w="2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晓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jxlgdxjjb@126.com</w:t>
              </w:r>
            </w:hyperlink>
          </w:p>
          <w:p>
            <w:pPr>
              <w:pStyle w:val="Normal"/>
              <w:widowControl/>
              <w:spacing w:lineRule="auto" w:line="5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146</w:t>
            </w:r>
          </w:p>
        </w:tc>
      </w:tr>
      <w:tr>
        <w:trPr>
          <w:trHeight w:val="55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管理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产管理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验室与设备管理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科专业毕业，计算机科学与技术或电子工程类专业优先；硕士研究生学历学位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x1gwq.126.com</w:t>
            </w:r>
          </w:p>
          <w:p>
            <w:pPr>
              <w:pStyle w:val="Normal"/>
              <w:widowControl/>
              <w:spacing w:lineRule="auto" w:line="9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081</w:t>
            </w:r>
          </w:p>
        </w:tc>
      </w:tr>
      <w:tr>
        <w:trPr>
          <w:trHeight w:val="998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现代教育技术及信息中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中心管理与</w:t>
            </w:r>
          </w:p>
          <w:p>
            <w:pPr>
              <w:pStyle w:val="Normal"/>
              <w:widowControl/>
              <w:spacing w:lineRule="auto" w:line="9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护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、软件工程、网络工程；硕士研究生学历学位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老师</w:t>
            </w:r>
          </w:p>
          <w:p>
            <w:pPr>
              <w:pStyle w:val="Normal"/>
              <w:widowControl/>
              <w:spacing w:lineRule="auto" w:line="9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xjzx@jxust.edu.cn 0797-8312294</w:t>
            </w:r>
          </w:p>
        </w:tc>
      </w:tr>
      <w:tr>
        <w:trPr>
          <w:trHeight w:val="9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7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情报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7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7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学、情报学；硕士研究生学历学位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813510@qq.com</w:t>
            </w:r>
          </w:p>
          <w:p>
            <w:pPr>
              <w:pStyle w:val="Normal"/>
              <w:widowControl/>
              <w:spacing w:lineRule="auto" w:line="97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7-8312320</w:t>
            </w:r>
          </w:p>
        </w:tc>
      </w:tr>
      <w:tr>
        <w:trPr>
          <w:trHeight w:val="9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7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师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7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7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；本科及以上学历学位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zyzk2003@sina.com</w:t>
              </w:r>
            </w:hyperlink>
          </w:p>
          <w:p>
            <w:pPr>
              <w:pStyle w:val="Normal"/>
              <w:widowControl/>
              <w:spacing w:lineRule="auto" w:line="97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12178</w:t>
            </w:r>
          </w:p>
        </w:tc>
      </w:tr>
      <w:tr>
        <w:trPr>
          <w:trHeight w:val="994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监控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9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，计算机专业优先；本科及以上学历学位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老师</w:t>
            </w:r>
          </w:p>
          <w:p>
            <w:pPr>
              <w:pStyle w:val="Normal"/>
              <w:widowControl/>
              <w:spacing w:lineRule="auto" w:line="9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bwc@mail.jxust.cn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0797-8312063</w:t>
            </w:r>
          </w:p>
        </w:tc>
      </w:tr>
      <w:tr>
        <w:trPr>
          <w:trHeight w:val="69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昌校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人事部干事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、马克思主义哲学、文学；硕士研究生学历学位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双老师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snh3971986@sina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3858326</w:t>
            </w:r>
          </w:p>
        </w:tc>
      </w:tr>
      <w:tr>
        <w:trPr>
          <w:trHeight w:val="978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生就业干事岗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7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、软件工程；硕士研究生学历学位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查、审计干事岗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1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、工程管理（造价方向）；硕士研究生学历学位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5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firstLine="63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>报名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报名时间：即日起至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15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报名方式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各应聘人员请填写《江西理工大学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各类人员公开招聘报名表》（登录至江西理工大学人事处下载中心“人才引进与调配”栏目下载），并将报名表电子版投递至上述计划表中“联系方式”栏目邮箱以及人事处邮箱（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justrsc@vip.163.com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）。邮件主题格式均为：应聘岗位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姓名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第一学历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最高学历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所学专业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毕业学校。如：“行政干事岗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张三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本科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硕士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法律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.xx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大学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rsc@vip.163.com" TargetMode="External"/><Relationship Id="rId3" Type="http://schemas.openxmlformats.org/officeDocument/2006/relationships/hyperlink" Target="mailto:&#21016;&#32769;&#24072;jcxy01@126.com" TargetMode="External"/><Relationship Id="rId4" Type="http://schemas.openxmlformats.org/officeDocument/2006/relationships/hyperlink" Target="mailto:&#21016;&#32769;&#24072;jcxy01@126.com" TargetMode="External"/><Relationship Id="rId5" Type="http://schemas.openxmlformats.org/officeDocument/2006/relationships/hyperlink" Target="mailto:&#37038;&#31665;wfxy@jxust.edu.cn" TargetMode="External"/><Relationship Id="rId6" Type="http://schemas.openxmlformats.org/officeDocument/2006/relationships/hyperlink" Target="mailto:justffs@163.com" TargetMode="External"/><Relationship Id="rId7" Type="http://schemas.openxmlformats.org/officeDocument/2006/relationships/hyperlink" Target="mailto:&#21016;&#32769;&#24072;165053201@qq.com" TargetMode="External"/><Relationship Id="rId8" Type="http://schemas.openxmlformats.org/officeDocument/2006/relationships/hyperlink" Target="mailto:&#21016;&#32769;&#24072;165053201@qq.com" TargetMode="External"/><Relationship Id="rId9" Type="http://schemas.openxmlformats.org/officeDocument/2006/relationships/hyperlink" Target="mailto:&#21452;&#32769;&#24072;snh3971986@sina.com" TargetMode="External"/><Relationship Id="rId10" Type="http://schemas.openxmlformats.org/officeDocument/2006/relationships/hyperlink" Target="mailto:&#21452;&#32769;&#24072;snh3971986@sina.com" TargetMode="External"/><Relationship Id="rId11" Type="http://schemas.openxmlformats.org/officeDocument/2006/relationships/hyperlink" Target="mailto:justrsc@vip.163.com" TargetMode="External"/><Relationship Id="rId12" Type="http://schemas.openxmlformats.org/officeDocument/2006/relationships/hyperlink" Target="mailto:&#21016;&#32769;&#24072;jcxy01@126.com" TargetMode="External"/><Relationship Id="rId13" Type="http://schemas.openxmlformats.org/officeDocument/2006/relationships/hyperlink" Target="mailto:&#21016;&#32769;&#24072;jcxy01@126.com" TargetMode="External"/><Relationship Id="rId14" Type="http://schemas.openxmlformats.org/officeDocument/2006/relationships/hyperlink" Target="mailto:cailiaoxueyuan@jxust.edu.cn" TargetMode="External"/><Relationship Id="rId15" Type="http://schemas.openxmlformats.org/officeDocument/2006/relationships/hyperlink" Target="mailto:justrsc@vip.163.com" TargetMode="External"/><Relationship Id="rId16" Type="http://schemas.openxmlformats.org/officeDocument/2006/relationships/hyperlink" Target="mailto:&#21452;&#32769;&#24072;snh3971986@sina.com" TargetMode="External"/><Relationship Id="rId17" Type="http://schemas.openxmlformats.org/officeDocument/2006/relationships/hyperlink" Target="mailto:&#21452;&#32769;&#24072;snh3971986@sina.com" TargetMode="External"/><Relationship Id="rId18" Type="http://schemas.openxmlformats.org/officeDocument/2006/relationships/hyperlink" Target="mailto:justrsc@vip.163.com" TargetMode="External"/><Relationship Id="rId19" Type="http://schemas.openxmlformats.org/officeDocument/2006/relationships/hyperlink" Target="mailto:cwc@" TargetMode="External"/><Relationship Id="rId20" Type="http://schemas.openxmlformats.org/officeDocument/2006/relationships/hyperlink" Target="mailto:justrsc@vip.163.com" TargetMode="External"/><Relationship Id="rId21" Type="http://schemas.openxmlformats.org/officeDocument/2006/relationships/hyperlink" Target="mailto:xuekeban@163.com" TargetMode="External"/><Relationship Id="rId22" Type="http://schemas.openxmlformats.org/officeDocument/2006/relationships/hyperlink" Target="mailto:jxustwlc@163.com" TargetMode="External"/><Relationship Id="rId23" Type="http://schemas.openxmlformats.org/officeDocument/2006/relationships/hyperlink" Target="mailto:jxlgdxjjb@126.com" TargetMode="External"/><Relationship Id="rId24" Type="http://schemas.openxmlformats.org/officeDocument/2006/relationships/hyperlink" Target="mailto:zyzk2003@sina.com" TargetMode="External"/><Relationship Id="rId25" Type="http://schemas.openxmlformats.org/officeDocument/2006/relationships/hyperlink" Target="mailto:bwc@mail.jxust.cn" TargetMode="External"/><Relationship Id="rId26" Type="http://schemas.openxmlformats.org/officeDocument/2006/relationships/hyperlink" Target="mailto:&#21452;&#32769;&#24072;snh3971986@sina.com" TargetMode="External"/><Relationship Id="rId27" Type="http://schemas.openxmlformats.org/officeDocument/2006/relationships/hyperlink" Target="mailto:&#21452;&#32769;&#24072;snh3971986@sina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Sky123.Org</dc:creator>
  <dc:description/>
  <cp:keywords/>
  <dc:language>en-US</dc:language>
  <cp:lastModifiedBy>肖怡</cp:lastModifiedBy>
  <dcterms:modified xsi:type="dcterms:W3CDTF">2015-12-28T07:40:00Z</dcterms:modified>
  <cp:revision>2</cp:revision>
  <dc:subject/>
  <dc:title>江西理工大学2016年硕士研究生招聘计划</dc:title>
</cp:coreProperties>
</file>