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江西现代职业技术学院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5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年下半年公开招聘高层次工作人员公告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</w:rPr>
        <w:t>　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一、单位简介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江西现代职业技术学院是一所公办大专层次全日制普通高校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属全额财政拨款事业单位，国家示范高职院校优秀院校。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014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月，经省教育厅批准，与东华理工大学联合培养应用技术型本科人才。学院位于江西省南昌市昌东高校园区，现有在校学生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18000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余人，开设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60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余个专业，学院积极开展国际交流与合作，与英国、德国、美国等知名职业院校建立了合作关系，常选派骨干教师赴境外学习培训，不断提高学校国际交流与合作的层次和水平。学院办学实力雄厚，办学声誉优良。为进一步加强学院内涵建设，特面向社会公开招聘高层次人才。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(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学院详情请访问学院网站</w:t>
      </w:r>
      <w:hyperlink r:id="rId2">
        <w:r>
          <w:rPr>
            <w:rStyle w:val="InternetLink"/>
            <w:rFonts w:cs="Tahoma" w:ascii="宋体;SimSun" w:hAnsi="宋体;SimSun"/>
            <w:color w:val="0000FF"/>
            <w:kern w:val="0"/>
            <w:sz w:val="24"/>
            <w:szCs w:val="24"/>
          </w:rPr>
          <w:t>http://www.jxxdxy.com/</w:t>
        </w:r>
      </w:hyperlink>
      <w:r>
        <w:rPr>
          <w:rFonts w:cs="Tahoma" w:ascii="宋体;SimSun" w:hAnsi="宋体;SimSun"/>
          <w:color w:val="494949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 w:val="24"/>
          <w:szCs w:val="21"/>
        </w:rPr>
      </w:pPr>
      <w:r>
        <w:rPr>
          <w:rFonts w:ascii="Tahoma" w:hAnsi="Tahoma" w:cs="Tahoma"/>
          <w:color w:val="494949"/>
          <w:kern w:val="0"/>
          <w:sz w:val="24"/>
          <w:szCs w:val="21"/>
        </w:rPr>
        <w:t>　　二、招聘岗位、人数、条件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98"/>
        <w:gridCol w:w="6554"/>
      </w:tblGrid>
      <w:tr>
        <w:trPr/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9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55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建筑与土木工程专业，全日制硕士研究生及以上学历学位，且第一学历为国家统招全日制本科生；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工程力学专业，全日制硕士研究生及以上学历学位，且第一学历为国家统招全日制本科生；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市政工程专业，全日制硕士研究生及以上学历学位，且第一学历为国家统招全日制本科生；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管理科学与工程（工程经济与管理）专业，全日制硕士研究生及以上学历学位，且第一学历为国家统招全日制本科生；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会计、财务管理、会计电算化、国际会计专业，全日制硕士研究生及以上学历学位（全日制本科专业要求是该四个专业之一）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电子商务、计算机科学与技术，全日制硕士研究生及以上学历学位（全日制本科或研究生所学专业为电子商务专业方向）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工商管理、市场营销专业，全日制硕士研究生及以上学历学位（全日制本科与研究生专业均要求同专业）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国际贸易、国际金融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物流管理专业，全日制硕士研究生及以上学历学位（全日制本科与研究生专业均要求同专业）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计算机软件与理论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计算机应用技术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机械电子工程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机械制造及其自动化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思想政治教育专业，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高校全日制硕士研究生学历学位，年龄要求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思想政治教育专业，全日制博士学历学位，年龄要求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化学工程与工艺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材料学（无机非金属材料方向）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全日制博士研究生学历学位毕业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酒店管理、旅游管理（均为航空服务专业方向），全日制硕士研究生学历学位且全日制本科专业为空中乘务专业方向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人力资源管理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车辆工程、交通信息工程及控制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土木工程、建筑技术与科学、建筑设计及理论、工程造价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机械工程、机械制造及其自动化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材料科学与工程（非金属材料方向）、材料加工工程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电气工程、控制科学与工程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计算机专业（软件方向）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档案学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汉（中国）语言文学（教育）、中文（文科或秘书）教育、社会学、新闻学、传播学、教育管理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民法、商法、经济法、行政法、劳动与社会保障法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心理学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中共党员，有高校心理健康教育工作经历，取得国家二级心理咨询师职业资格证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会计学、财务管理、财政学专业，全日制硕士研究生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财务会计从业资格证书，有三年以上相关财务工作经历；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建筑工程（管理）、工程管理、土木工程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机械制造及其自动化、金属材料加工工程、电子科学与技术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博士研究生学位或具有副高及以上职称者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，有三年及以上教学工作或教学系统科员岗位工作经历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高等教育学、职业技术教育管理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博士研究生学位或具有副高及以上职称，年龄可放宽到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人力资源管理专业，全日制硕士研究生及以上学历学位，年龄要求在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11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计算机软件与理论专业，第一学历为全日制本科计算机科学与技术专业，全日制硕士研究生及以上学历学位（计算机软件与理论专业方向），年龄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岁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，具有中、高级及以上职称者，年龄可放宽至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周岁以下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494949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494949"/>
                <w:kern w:val="0"/>
                <w:sz w:val="24"/>
                <w:szCs w:val="24"/>
              </w:rPr>
              <w:t>日以后出生）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三、报名要求及联系方式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、专业要求：本人所学专业必须与应聘岗位要求的专业一致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、报名时间：即日起至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016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2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日止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、报名方式：以电子邮件方式报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（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）本人填报《江西现代职业技术学院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015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年公开招聘高层次人才报名表》（见附件）。如未填报此表，将视为无效简历处理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（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）将本人身份证，本科及以上学历证、学位证扫描成电子版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（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）将本人身份证，本科及以上学历证、学位证扫描件，《江西现代职业技术学院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015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年公开招聘高层次人才报名表》放在一个文件夹里，并将文件夹打包压缩。文件夹名称取为“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×××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应聘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×××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专业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×××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岗位”。例如：“张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XX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应聘工商管理专业教师岗位”，或“张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XX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应聘会计专业行政管理岗位”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（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）压缩包文件发至邮箱：</w:t>
      </w:r>
      <w:hyperlink r:id="rId3">
        <w:r>
          <w:rPr>
            <w:rStyle w:val="InternetLink"/>
            <w:rFonts w:cs="Tahoma" w:ascii="宋体;SimSun" w:hAnsi="宋体;SimSun"/>
            <w:color w:val="0000FF"/>
            <w:kern w:val="0"/>
            <w:sz w:val="24"/>
            <w:szCs w:val="24"/>
          </w:rPr>
          <w:t>jxxdxy@126.com</w:t>
        </w:r>
      </w:hyperlink>
      <w:r>
        <w:rPr>
          <w:rFonts w:ascii="宋体;SimSun" w:hAnsi="宋体;SimSun" w:cs="Tahoma"/>
          <w:color w:val="49494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、报名联系人：刘老师，联系电话：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0791-88123918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四、考核、面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属全日制博士研究生毕业或取得副高及以上职称的应聘人员：通过面试考核直接确定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属全日制硕士研究生毕业的应聘人员：采取试讲与面试相结合的方式进行考核，试讲与面试成绩各占总成绩的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50%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。试讲、面试时间和地点由学院组织人事处另行通知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报考总人数如达到所有招聘岗位的总人数３倍及以上，统一进行笔试。并依据笔试成绩，从高分至低分按岗位招聘人数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：３的比例确定每个招聘岗位入闱人员，再进入试讲及面试环节。笔试成绩不计入总分，仅作为确定入闱试讲与面试的依据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入闱试讲与面试各占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50%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的总成绩未达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70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分以上不予录用。面试时请携带身份证、毕业证、学位证原件和复印件、简历等相关材料，如发现以上材料弄虚作假，一律取消应试资格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五、体检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根据考核成绩，从高分到低分，按岗位招聘人数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1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∶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的比例择优确定参加体检对象。体检在学院指定的医院进行，体检具体标准参照《江西省申报认定教师资格人员体检办法》执行。因体检不合格的，按总成绩从高分到低分等额递补一次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六、录用与待遇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、经学院考核、考察、体检合格者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公示无异议后，学院试用壹年，并签订人事代理协议，人事档案挂靠在省人才流动中心，工资、福利待遇与学院在编教职工同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、试用期满且考核合格后，学院按规定办理入编手续，正式调入。若因省编制办没有启动编制核定工作，对本次录用人员先期实行人事代理，享受学院在编人员同等工资、福利待遇。待省编办启动编制核定工作后，按有关规定报上级有关部门批准，办理正式入编手续，享受国家规定的工资、福利待遇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除专业教师岗位以外的其它岗位，待试用期满且考核合格后，与学院正式签订人事代理协议，其工资、福利待遇与学院在编教职工同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附：《江西现代职业技术学院</w:t>
      </w:r>
      <w:r>
        <w:rPr>
          <w:rFonts w:cs="Tahoma" w:ascii="宋体;SimSun" w:hAnsi="宋体;SimSun"/>
          <w:color w:val="494949"/>
          <w:kern w:val="0"/>
          <w:sz w:val="24"/>
          <w:szCs w:val="24"/>
        </w:rPr>
        <w:t>2015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年公开招聘高层次人才报名表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　　附件：</w:t>
      </w:r>
      <w:r>
        <w:rPr>
          <w:rFonts w:cs="Times New Roman" w:ascii="Times New Roman" w:hAnsi="Times New Roman"/>
          <w:b/>
          <w:bCs/>
          <w:color w:val="0000FF"/>
          <w:kern w:val="0"/>
          <w:u w:val="single"/>
        </w:rPr>
        <w:t>129</w:t>
      </w:r>
      <w:r>
        <w:rPr>
          <w:rFonts w:ascii="宋体;SimSun" w:hAnsi="宋体;SimSun" w:cs="宋体;SimSun"/>
          <w:b/>
          <w:bCs/>
          <w:color w:val="0000FF"/>
          <w:kern w:val="0"/>
          <w:u w:val="single"/>
        </w:rPr>
        <w:t>江西现代职业技术学院公开招聘附件高层次人才报名表</w:t>
      </w:r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6">
    <w:name w:val="16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xdxy.com/" TargetMode="External"/><Relationship Id="rId3" Type="http://schemas.openxmlformats.org/officeDocument/2006/relationships/hyperlink" Target="mailto:jxxdxy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7:00Z</dcterms:created>
  <dc:creator>Sky123.Org</dc:creator>
  <dc:description/>
  <cp:keywords/>
  <dc:language>en-US</dc:language>
  <cp:lastModifiedBy>肖怡</cp:lastModifiedBy>
  <dcterms:modified xsi:type="dcterms:W3CDTF">2015-12-28T07:47:00Z</dcterms:modified>
  <cp:revision>2</cp:revision>
  <dc:subject/>
  <dc:title>江西现代职业技术学院2015年下半年公开招聘高层次工作人员公告</dc:title>
</cp:coreProperties>
</file>