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东华理工大学长江学院关于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度教师招聘的通知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华理工大学长江学院是依托近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办学历史的东华理工大学的优质教育教学资源，经教育部批准，于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0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在东华理工大学南昌校区创办的，以工为主，理工结合，经、管、文、法、教兼备的多学科协调发展的普通本科独立学院。为更好地利用东华理工大学原有优质教学资源，以确保提高教学质量，于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1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调整至东华理工大学抚州校区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(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校本部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招生和办学，今年将面向全国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3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省市招生，计划招生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8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东华理工大学于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95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由原中国核工业部创办，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999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国家军工院校管理体制改革后，由国家工业与信息化部、国家国防科技工业局、中国核工业集团公司与江西省人民政府共建，是一所具有地学和核科学特色，以理工为主的多学科性综合大学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东华理工大学长江学院目前在校学生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80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人左右，今年招生本科专业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，综合排名列全国独立学院百强。学院拥有一支高素质、高水平的师资队伍，主要教师来源于校本部各个学院，任课教师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49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名，其中教授、副教授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2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名，外籍教师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7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人。现拥有各类实验室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9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，工程训练中心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，校外实习基地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39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,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并拥有众多的高精尖仪器设备。学院图书馆藏书资料丰富，拥有纸质图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7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万册，电子图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5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册，各类电子文献数据库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。学院拥有实验大楼、室内体育馆、校园网等各项配套学习设施，且生活设施齐全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东华理工大学长江学院注重学生综合素质教育，学生在全国和全省各类赛事中屡创佳绩：先后获得全国写作大赛一等奖；外研社杯全国英语辩论赛东南赛区总冠军，并获北京总决赛最佳辨手称号；全国英语竞赛二等奖，三等奖，全国机械创新设计大赛二等奖，近几年连续在全国数学建模比赛中荣获一等奖、二等奖；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全国英语竞赛非英语组（江西赛区）特等奖，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14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江西省测绘技能大赛第一名；同时在全国英语演讲大赛、江西省电子电脑、机械设计、江西省创业大赛、江西省第十三届运动会、江西省高校足球联赛等大赛中成绩优异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东华理工大学长江学院高度重视毕业生就业工作，建立了全院上下联动的就业指导服务体系，全程开展就业创业教育，积极开拓就业市场，拓宽就业渠道，分别在长三角、珠三角、闽三角等地区建立实习就业基地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4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个。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1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初，学院被省教育厅评为“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10-201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度江西省普通高校毕业生就业评估优秀单位”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东华理工大学长江学院将以勤奋、严谨、求实、创新的校风，培养和造就一批懂技术、善管理的高级应用型专门人才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b/>
          <w:b/>
          <w:bCs/>
          <w:color w:val="494949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494949"/>
          <w:kern w:val="0"/>
          <w:sz w:val="24"/>
          <w:szCs w:val="21"/>
        </w:rPr>
        <w:t>一、招聘计划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900"/>
        <w:gridCol w:w="1180"/>
        <w:gridCol w:w="1980"/>
      </w:tblGrid>
      <w:tr>
        <w:trPr>
          <w:trHeight w:val="300" w:hRule="atLeast"/>
        </w:trPr>
        <w:tc>
          <w:tcPr>
            <w:tcW w:w="812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系别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需求专业、方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单位负责人及联系方式</w:t>
            </w:r>
          </w:p>
        </w:tc>
      </w:tr>
      <w:tr>
        <w:trPr>
          <w:trHeight w:val="45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资源与环境工程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黎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3879483090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土木与测绘工程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邹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8970408397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机械与电子工程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朱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3970473156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金工实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信息与工程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蒋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3879481914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经济与管理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李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3879448981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人文与艺术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颜主任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3970482782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日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数学（师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陈处长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8907941730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英语（师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物理（师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494949"/>
          <w:kern w:val="0"/>
          <w:sz w:val="24"/>
          <w:szCs w:val="24"/>
        </w:rPr>
        <w:t>二、报名方式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投送简历要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为了确保您方便、快捷的成功应聘我校岗位，请您务必按照以下要求进行投送简历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即日报名，将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应聘人员登记表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人简历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发至联系邮箱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邮件主题请注明：毕业院校、姓名、学历、所学专业、拟应聘具体岗位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个人简历必须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WORD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文档以附件形式发送至报名联系邮箱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务必填写《应聘人员登记表》一并作为求职材料发送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联系方式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咨询电话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4-825802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8607941101(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储老师、危老师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地址：江西省抚州市学府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号东华理工大学长江学院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报名联系邮箱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631415201@qq.com</w:t>
        </w:r>
      </w:hyperlink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/>
      </w:pPr>
      <w:r>
        <w:rPr>
          <w:rFonts w:ascii="Times New Roman" w:hAnsi="Times New Roman" w:cs="Times New Roman"/>
          <w:b/>
          <w:bCs/>
          <w:color w:val="494949"/>
          <w:kern w:val="0"/>
          <w:sz w:val="24"/>
          <w:szCs w:val="24"/>
        </w:rPr>
        <w:t>三、有关说明</w:t>
      </w:r>
      <w:r>
        <w:rPr>
          <w:rFonts w:cs="Times New Roman" w:ascii="Times New Roman" w:hAnsi="Times New Roman"/>
          <w:b/>
          <w:bCs/>
          <w:color w:val="494949"/>
          <w:kern w:val="0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专业及公共基础课教师应具有全日制硕士毕业生（专业为相同或相近），本科阶段学习是全日制本科（非专升本，与硕士专业相同或相近）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实验员、教辅人员（含管理人员）原则上引进全日制硕士研究生，特殊情况也可以招聘专业对口，有相关经历的本科生或有中级职称（含中级职称）以上人员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按人事代理方式聘用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金工实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要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机械专业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有工作经历的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工程师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高级技师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  <w:t>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待遇：基本工资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5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/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）＋课时津贴等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41520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8:00Z</dcterms:created>
  <dc:creator>Sky123.Org</dc:creator>
  <dc:description/>
  <cp:keywords/>
  <dc:language>en-US</dc:language>
  <cp:lastModifiedBy>谢黎智</cp:lastModifiedBy>
  <dcterms:modified xsi:type="dcterms:W3CDTF">2016-01-05T08:58:00Z</dcterms:modified>
  <cp:revision>2</cp:revision>
  <dc:subject/>
  <dc:title>东华理工大学长江学院关于2016年度教师招聘的通知</dc:title>
</cp:coreProperties>
</file>