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DDDDDD"/>
        </w:pBdr>
        <w:spacing w:lineRule="atLeast" w:line="960"/>
        <w:jc w:val="center"/>
        <w:textAlignment w:val="baseline"/>
        <w:outlineLvl w:val="0"/>
        <w:rPr>
          <w:rFonts w:ascii="Tahoma" w:hAnsi="Tahoma" w:cs="Tahoma"/>
          <w:b/>
          <w:b/>
          <w:bCs/>
          <w:color w:val="494949"/>
          <w:kern w:val="2"/>
          <w:sz w:val="27"/>
          <w:szCs w:val="27"/>
        </w:rPr>
      </w:pP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九江职业技术学院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2016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年招聘工作人员公告（</w:t>
      </w:r>
      <w:r>
        <w:rPr>
          <w:rFonts w:cs="Tahoma" w:ascii="Tahoma" w:hAnsi="Tahoma"/>
          <w:b/>
          <w:bCs/>
          <w:color w:val="494949"/>
          <w:kern w:val="2"/>
          <w:sz w:val="27"/>
          <w:szCs w:val="27"/>
        </w:rPr>
        <w:t>022</w:t>
      </w:r>
      <w:r>
        <w:rPr>
          <w:rFonts w:ascii="Tahoma" w:hAnsi="Tahoma" w:cs="Tahoma"/>
          <w:b/>
          <w:bCs/>
          <w:color w:val="494949"/>
          <w:kern w:val="2"/>
          <w:sz w:val="27"/>
          <w:szCs w:val="27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一、单位简介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九江职业技术学院是经教育部批准成立的全日制普通高等学校，其前身九江船舶工业学校创建于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96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，先后隶属于原第一机械工业部、第三机械工业部、第六机械工业部、中国船舶工业总公司。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994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经原国家教委批准举办高等职业教育，是全国首批举办高等职业教育的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所学校之一。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999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学校由国防科工委划转江西省人民政府管理，更名为九江职业技术学院，是省教育厅直属高职院校。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01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6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月，学校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“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国家示范性高等职业院校建设项目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”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顺利通过教育部、财政部验收，成为我省唯一一所国家示范性高等职业院校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学校占地面积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20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亩，共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校区，设有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7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二级学院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教学部，现有全日制在校生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7400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人。学校共有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6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专业，其中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5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国家示范专业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8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国防军工特有专业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7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江西省高校特色专业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8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江西省高职高专示范专业，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全国机械行业特色专业、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个全国机械行业创新专业，形成了以工科为主，以船舶工程、先进制造、电子信息为主要特色，兼有经济、管理等多门类协调发展的专业体系，在服务船舶军工行业的能力上形成了明显的比较优势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现因工作需要，特向社会诚聘优秀人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二</w:t>
      </w:r>
      <w:r>
        <w:rPr>
          <w:rFonts w:ascii="宋体;SimSun" w:hAnsi="宋体;SimSun" w:cs="Tahoma"/>
          <w:color w:val="494949"/>
          <w:kern w:val="0"/>
          <w:sz w:val="24"/>
          <w:szCs w:val="24"/>
        </w:rPr>
        <w:t>、需求专业及人数</w:t>
      </w:r>
    </w:p>
    <w:p>
      <w:pPr>
        <w:pStyle w:val="Normal"/>
        <w:widowControl/>
        <w:shd w:fill="FFFFFF" w:val="clear"/>
        <w:spacing w:lineRule="atLeast" w:line="330"/>
        <w:jc w:val="left"/>
        <w:textAlignment w:val="baseline"/>
        <w:rPr>
          <w:rFonts w:ascii="Tahoma" w:hAnsi="Tahoma" w:cs="Tahoma"/>
          <w:color w:val="494949"/>
          <w:kern w:val="0"/>
          <w:sz w:val="24"/>
          <w:szCs w:val="21"/>
        </w:rPr>
      </w:pPr>
      <w:r>
        <w:rPr>
          <w:rFonts w:cs="Tahoma" w:ascii="Tahoma" w:hAnsi="Tahoma"/>
          <w:color w:val="494949"/>
          <w:kern w:val="0"/>
          <w:sz w:val="24"/>
          <w:szCs w:val="21"/>
        </w:rPr>
        <w:t> 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352"/>
        <w:gridCol w:w="2515"/>
        <w:gridCol w:w="610"/>
        <w:gridCol w:w="2472"/>
        <w:gridCol w:w="872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494949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494949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494949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494949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494949"/>
                <w:kern w:val="0"/>
                <w:sz w:val="24"/>
                <w:szCs w:val="24"/>
              </w:rPr>
              <w:t>人数</w:t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494949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软件工程或计算机科学与技术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精通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Java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语言及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JavaEE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相关技术，掌握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Sping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Hibernate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Struts2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、等开源框架应用、熟悉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web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开发技术，如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DHTML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Ajax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Javascript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Jquery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等。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98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后出生。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计算机、电子通信类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精通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C++/Java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语言，熟悉多线程，并发处理，熟悉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ARM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单片机开发。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动画类相关专业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精通动画运动规律，精通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3Dmax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Maya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角色动画与动画表演。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工程造价、建筑工程管理等相关专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轮机工程技术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汽车类专业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车辆工程、汽车运用工程、汽车电子工程、动力机械及工程、交通运输等专业。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机械制造及其自动化或机械电子工程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模具设计与制造相关专业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数控技术相关专业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工程机械相关专业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材料工程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实习指导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机械设计及自动化专业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思想政治教育、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哲学、法律等专业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要求有一定的科研能力及相应的研究成果。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招生干事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计算机学科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就业干事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不限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高等职业教育研究员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.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熟悉高等职业教育政策和现状，职业教育科研能力和研究报告撰写能力强；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.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在教育类核心期刊发表过高水平文章，或文章被四大学术文摘摘录；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3.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能胜任学报编辑岗位工作。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学报编辑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不限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.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具有编辑任职资格；</w:t>
            </w:r>
          </w:p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.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熟悉高等职业教育政策和现状，具有较强的职业教育科研能力和研究报告撰写能力。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98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后出生。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务干事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财经管理类专业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热能与动力工程（船舶动力与装备技术方向）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教师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航海技术类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  <w:szCs w:val="24"/>
              </w:rPr>
              <w:t>1976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  <w:szCs w:val="24"/>
              </w:rPr>
              <w:t>日后出生。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注：以上岗位学历要求均为全日制研究生学历、硕士学位；</w:t>
      </w:r>
    </w:p>
    <w:p>
      <w:pPr>
        <w:pStyle w:val="Normal"/>
        <w:widowControl/>
        <w:shd w:fill="FFFFFF" w:val="clear"/>
        <w:spacing w:lineRule="atLeast" w:line="33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宋体;SimSun" w:hAnsi="宋体;SimSun" w:cs="Tahoma"/>
          <w:color w:val="494949"/>
          <w:kern w:val="0"/>
          <w:sz w:val="24"/>
          <w:szCs w:val="24"/>
        </w:rPr>
        <w:t>三、报名办法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报名时间：即日起至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016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月底止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报名方式：在九江职业技术学院人事处网站上下载应聘人员登记表，按登记表的要求认真填写，将应聘人员登记表的电子文档发至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</w:rPr>
          <w:t>LWJMXH@163.com</w:t>
        </w:r>
      </w:hyperlink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邮箱。电子邮件标题要注明本人姓名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毕业学校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专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学历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部门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+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岗位名称，否则一律不受理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联系方式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联系人：刘老师联系电话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0792-8262685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陈老师联系电话：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0792-8262335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单位网址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</w:rPr>
          <w:t>www.jvtc.jx.cn</w:t>
        </w:r>
      </w:hyperlink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电子邮箱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: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</w:rPr>
          <w:t>LWJMXH@163.com</w:t>
        </w:r>
      </w:hyperlink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报名、资格审查、面试地址：江西省九江市十里大道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188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号九江职业技术学院人事处（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号综合楼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楼人事处办公室）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四、资格审查、考试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资格审查。考试前进行资格复查，需提供身份证、学历证、学位证、获奖证书等材料及其相关证明原件（原件在资格审查后退回）和复印件各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份、应聘人员登记表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份、近期一寸彩色证件照片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张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考试采取技能测试与面试相结合的方式。专业技能测试成绩占总成绩的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50%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；面试为职业素养测试，测试应聘人员的综合素质和业务能力，面试成绩占总成绩的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50%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考试时间。具体时间和地点待资格审查通过后通知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五、体检、考察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根据考试的总成绩，从高分到低分按岗位招聘人数</w:t>
      </w: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: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的比例确定体检人员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在招聘单位指定的卫生机构体检，体检费用由应聘者承担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3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对体检合格人员进行考察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imes New Roman" w:hAnsi="Times New Roman" w:cs="Times New Roman"/>
          <w:color w:val="494949"/>
          <w:kern w:val="0"/>
          <w:sz w:val="24"/>
          <w:szCs w:val="24"/>
        </w:rPr>
        <w:t>六、聘用、待遇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1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经技能测试、面试、体检、公示无异议后，办理正式聘用手续。因全省正在开展事业单位分类改革，暂停编制核定工作，对本次拟聘人员先实行人事代理，享受学校在编同等人员待遇，待经编办同意后，再办理录用入编手续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cs="Times New Roman" w:ascii="Times New Roman" w:hAnsi="Times New Roman"/>
          <w:color w:val="494949"/>
          <w:kern w:val="0"/>
          <w:sz w:val="24"/>
          <w:szCs w:val="24"/>
        </w:rPr>
        <w:t>2</w:t>
      </w:r>
      <w:r>
        <w:rPr>
          <w:rFonts w:ascii="微软雅黑;宋体" w:hAnsi="微软雅黑;宋体" w:cs="微软雅黑;宋体" w:eastAsia="微软雅黑;宋体"/>
          <w:color w:val="494949"/>
          <w:kern w:val="0"/>
          <w:sz w:val="24"/>
          <w:szCs w:val="24"/>
        </w:rPr>
        <w:t>、享受九江职业技术学院有关工资福利待遇。</w:t>
      </w:r>
    </w:p>
    <w:p>
      <w:pPr>
        <w:pStyle w:val="Normal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MXH@163.com" TargetMode="External"/><Relationship Id="rId3" Type="http://schemas.openxmlformats.org/officeDocument/2006/relationships/hyperlink" Target="http://www.jvtc.jx.cn/" TargetMode="External"/><Relationship Id="rId4" Type="http://schemas.openxmlformats.org/officeDocument/2006/relationships/hyperlink" Target="mailto:LWJMX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6:00Z</dcterms:created>
  <dc:creator>Sky123.Org</dc:creator>
  <dc:description/>
  <cp:keywords/>
  <dc:language>en-US</dc:language>
  <cp:lastModifiedBy>谢黎智</cp:lastModifiedBy>
  <dcterms:modified xsi:type="dcterms:W3CDTF">2016-03-04T08:46:00Z</dcterms:modified>
  <cp:revision>2</cp:revision>
  <dc:subject/>
  <dc:title>九江职业技术学院2016年招聘工作人员公告（022）</dc:title>
</cp:coreProperties>
</file>