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270"/>
        <w:jc w:val="center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蓝鸽集团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招聘时间：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18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日下午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点整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招聘地点：大学生活动中心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318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室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集团简介：</w:t>
      </w:r>
    </w:p>
    <w:p>
      <w:pPr>
        <w:pStyle w:val="Normal"/>
        <w:widowControl/>
        <w:shd w:fill="FDFDFD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蓝鸽集团有限公司，是一家专业从事语言教育技术的高科技集团化企业。拥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子公司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研究院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科技园（总面积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）。在全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个省、市、自治区设立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个分支机构。现有员工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总资产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亿。是我国语言教育技术行业的龙头企业和第一品牌。</w:t>
      </w:r>
    </w:p>
    <w:p>
      <w:pPr>
        <w:pStyle w:val="Normal"/>
        <w:widowControl/>
        <w:shd w:fill="FDFDFD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重视科研发展，下设研究院，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研究所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被授予博士后工作站，现有科研人员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其中博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、硕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、高级职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、中级职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公司承担多项国家、省市政府重点科研项目，先后获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具有国际先进水平的发明成果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国家火炬计划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国家火炬计划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行业标准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软件著作权。公司有多条产品线，包括智能化语言实验室、校园网学科平台、英语教学云平台、云终端电脑室、云计算桌面系统等。产品在全国高校市场占有率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普教市场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连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销量遥遥领先。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b/>
          <w:b/>
          <w:bCs/>
          <w:color w:val="515151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515151"/>
          <w:kern w:val="0"/>
          <w:sz w:val="18"/>
          <w:szCs w:val="18"/>
        </w:rPr>
        <w:t>二、招聘职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595"/>
        <w:gridCol w:w="2868"/>
        <w:gridCol w:w="1082"/>
      </w:tblGrid>
      <w:tr>
        <w:trPr>
          <w:trHeight w:val="398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5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8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0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软件工程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/C++/C#/.Net/Java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、软件、电子通信等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浙江嘉兴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移动工程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Android/IO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数据开发工程师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算法工程师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据库工程师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移动端开发工程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O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材编辑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语数英、政史地、物化生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浙江嘉兴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力资源专员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力资源、企业管理等</w:t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申报专员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、软件、电子通信等</w:t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工程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客户助理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不限（教育技术学优先）</w:t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薪酬标准：研发岗位（本科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成果奖金，年薪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0-13w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硕士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20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成果奖金，年薪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5-20w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福利及发展：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免费员工公寓（提供热水器、免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if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）、员工餐厅供应三餐；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险一金齐全，社保体系完善；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处于业界较高水平的薪资待遇，每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的薪资晋升；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篮球场、羽毛球场、台球室、乒乓球室等休闲设施场所供应；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定期健康检查、贴心的生日礼物、节日礼物；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天工作制，带薪假期（年假、病假、婚假、产假）；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花园式的工作环境，宽敞明亮的办公环境。</w:t>
      </w:r>
    </w:p>
    <w:p>
      <w:pPr>
        <w:pStyle w:val="Normal"/>
        <w:widowControl/>
        <w:shd w:fill="FDFDFD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展平台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大力支持的朝阳行业，博士后工作站，蓝鸽科研院，重视技术发展，培训、交流机会多；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员工参加一个月的培训，一对一导师制，表现优秀可以进入公司战略人才培养计划；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大力启用优秀人才，两年带项目不是梦；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发人员往“技术专家”和“高层管理”双线发展，公司百分之八十的技术高管和管理人才都是从内部选拔提升。</w:t>
      </w:r>
    </w:p>
    <w:p>
      <w:pPr>
        <w:pStyle w:val="Normal"/>
        <w:widowControl/>
        <w:shd w:fill="FDFDFD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校招流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历投递邮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lange2016@chinalancoo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简历通过后，我们将第一时间与您沟通。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邮件请以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岗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意向地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毕业时间”为主题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方式：杜小姐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73-89851811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咨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:742800342</w:t>
      </w:r>
    </w:p>
    <w:p>
      <w:pPr>
        <w:pStyle w:val="Normal"/>
        <w:widowControl/>
        <w:shd w:fill="FDFDFD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先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0-62676869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地点：</w:t>
      </w:r>
      <w:bookmarkStart w:id="0" w:name="_GoBack"/>
      <w:bookmarkEnd w:id="0"/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嘉兴科技园：浙江省嘉兴市南湖区南溪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蓝鸽科技有限公司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州科技园：广州白云区北太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民营科技园科创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网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http://www.chinalancoo.com</w:t>
      </w:r>
    </w:p>
    <w:p>
      <w:pPr>
        <w:pStyle w:val="Normal"/>
        <w:widowControl/>
        <w:shd w:fill="FDFDFD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b/>
          <w:b/>
          <w:bCs/>
          <w:color w:val="515151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515151"/>
          <w:kern w:val="0"/>
          <w:sz w:val="18"/>
          <w:szCs w:val="18"/>
        </w:rPr>
        <w:t>六、校招行程：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13"/>
        <w:gridCol w:w="2055"/>
        <w:gridCol w:w="1581"/>
        <w:gridCol w:w="1536"/>
        <w:gridCol w:w="3156"/>
      </w:tblGrid>
      <w:tr>
        <w:trPr>
          <w:trHeight w:val="315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</w:p>
        </w:tc>
        <w:tc>
          <w:tcPr>
            <w:tcW w:w="20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5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1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333" w:hRule="atLeast"/>
        </w:trPr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00-15:0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闵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8:0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龙湖校区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7:3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技术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-21:3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仙林校区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11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2:0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仙林校区学明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-18:15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教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8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航天航空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7:3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宁校区东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1-116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7:0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D106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7:0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6:3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永谦活动中心第一报告厅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津校区大学生活动中心三楼就业报告厅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7:3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宣讲厅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技术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7:3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区学生活动中心一楼报告厅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业中心第一报告厅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8:0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房山校区东院就业大楼三号厅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工程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莺校区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活动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业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厅</w:t>
            </w:r>
          </w:p>
        </w:tc>
      </w:tr>
      <w:tr>
        <w:trPr>
          <w:trHeight w:val="333" w:hRule="atLeast"/>
        </w:trPr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电子科技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5:3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鸡岭校区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5:3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城校区，教室待定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理工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5:3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山校区，教室待定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工业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5:3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城校区，教室待定</w:t>
            </w:r>
          </w:p>
        </w:tc>
      </w:tr>
      <w:tr>
        <w:trPr>
          <w:trHeight w:val="333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5:30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牌校区，教室待定</w:t>
            </w:r>
          </w:p>
        </w:tc>
      </w:tr>
      <w:tr>
        <w:trPr>
          <w:trHeight w:val="333" w:hRule="atLeast"/>
        </w:trPr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、南昌航天航空、江西师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-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时间待定</w:t>
            </w:r>
          </w:p>
        </w:tc>
      </w:tr>
    </w:tbl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添加微信关注蓝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春季校园招聘信息：</w:t>
      </w:r>
    </w:p>
    <w:p>
      <w:pPr>
        <w:pStyle w:val="Normal"/>
        <w:widowControl/>
        <w:shd w:fill="FDFDFD" w:val="clear"/>
        <w:spacing w:lineRule="atLeast" w:line="270"/>
        <w:jc w:val="center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DFDFD" w:val="clear"/>
        <w:spacing w:lineRule="atLeast" w:line="2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51515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3:00Z</dcterms:created>
  <dc:creator>Sky123.Org</dc:creator>
  <dc:description/>
  <cp:keywords/>
  <dc:language>en-US</dc:language>
  <cp:lastModifiedBy>谢黎智</cp:lastModifiedBy>
  <dcterms:modified xsi:type="dcterms:W3CDTF">2016-03-08T02:13:00Z</dcterms:modified>
  <cp:revision>2</cp:revision>
  <dc:subject/>
  <dc:title>蓝鸽集团</dc:title>
</cp:coreProperties>
</file>