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>
          <w:rFonts w:ascii="微软雅黑" w:hAnsi="微软雅黑" w:eastAsia="微软雅黑" w:cs="宋体;SimSun"/>
          <w:b/>
          <w:b/>
          <w:bCs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2"/>
          <w:sz w:val="36"/>
          <w:szCs w:val="36"/>
        </w:rPr>
        <w:t>江西干部学院</w:t>
      </w:r>
      <w:r>
        <w:rPr>
          <w:rFonts w:eastAsia="微软雅黑" w:cs="宋体;SimSun" w:ascii="微软雅黑" w:hAnsi="微软雅黑"/>
          <w:b/>
          <w:bCs/>
          <w:kern w:val="2"/>
          <w:sz w:val="36"/>
          <w:szCs w:val="36"/>
        </w:rPr>
        <w:t>2016</w:t>
      </w:r>
      <w:r>
        <w:rPr>
          <w:rFonts w:ascii="微软雅黑" w:hAnsi="微软雅黑" w:cs="宋体;SimSun" w:eastAsia="微软雅黑"/>
          <w:b/>
          <w:bCs/>
          <w:kern w:val="2"/>
          <w:sz w:val="36"/>
          <w:szCs w:val="36"/>
        </w:rPr>
        <w:t>年专场招聘会启事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江西干部学院系中共江西省委组织部直属全额拨款事业单位，其前身为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99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成立的中共江西省委组织部井冈山党员干部培训中心，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正式成立江西干部学院，位于江西省井冈山市茨坪，被中组部确定为“中国革命传统教育基地”，面向全国开展革命传统教育、理想信念教育与现代管理培训等。近年来，学院理想信念教育培训规模跃居国内前列，培训班学员以党政机关、企事业单位干部为主体，来自全国各省（区、市）、中央和国家部委机关、中管企业、中管高校和解放军部队等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为适应近年来学院发展的需要，现面向全国招聘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名教师、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名教务人员、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名办公室文员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color w:val="333333"/>
          <w:sz w:val="30"/>
          <w:szCs w:val="30"/>
        </w:rPr>
        <w:t>一、岗位职责</w:t>
      </w:r>
    </w:p>
    <w:p>
      <w:pPr>
        <w:pStyle w:val="Style15"/>
        <w:shd w:fill="FFFFFF" w:val="clear"/>
        <w:spacing w:lineRule="atLeast" w:line="540"/>
        <w:ind w:left="60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楷体_GB2312" w:hAnsi="楷体_GB2312" w:cs="微软雅黑" w:eastAsia="楷体_GB2312"/>
          <w:color w:val="333333"/>
          <w:sz w:val="30"/>
          <w:szCs w:val="30"/>
        </w:rPr>
        <w:t>（一）教师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承担课程设计，现场教学、拓展训练、访谈教学、专题教学等课程的开发与教学，培训班组织运行管理（带班）等工作。</w:t>
      </w:r>
    </w:p>
    <w:p>
      <w:pPr>
        <w:pStyle w:val="Style15"/>
        <w:shd w:fill="FFFFFF" w:val="clear"/>
        <w:spacing w:lineRule="atLeast" w:line="540"/>
        <w:ind w:left="60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楷体_GB2312" w:hAnsi="楷体_GB2312" w:cs="微软雅黑" w:eastAsia="楷体_GB2312"/>
          <w:color w:val="333333"/>
          <w:sz w:val="30"/>
          <w:szCs w:val="30"/>
        </w:rPr>
        <w:t>（二）教务人员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承担培训需求调查分析、培训班教学计划设计、教学活动协调衔接、教学质量评估与反馈等教学运行管理等工作。</w:t>
      </w:r>
    </w:p>
    <w:p>
      <w:pPr>
        <w:pStyle w:val="Style15"/>
        <w:shd w:fill="FFFFFF" w:val="clear"/>
        <w:spacing w:lineRule="atLeast" w:line="540"/>
        <w:ind w:left="60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楷体_GB2312" w:hAnsi="楷体_GB2312" w:cs="微软雅黑" w:eastAsia="楷体_GB2312"/>
          <w:color w:val="333333"/>
          <w:sz w:val="30"/>
          <w:szCs w:val="30"/>
        </w:rPr>
        <w:t>（三）办公室文员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承担办公室日常事务性工作，协调行政、党群等事务；承担学院有关会议组织、对外接待、文字综合、信息报送、工作督察、文档、保密、值班管理等工作。</w:t>
      </w:r>
    </w:p>
    <w:p>
      <w:pPr>
        <w:pStyle w:val="Style15"/>
        <w:shd w:fill="FFFFFF" w:val="clear"/>
        <w:spacing w:lineRule="atLeast" w:line="36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color w:val="333333"/>
          <w:sz w:val="30"/>
          <w:szCs w:val="30"/>
        </w:rPr>
        <w:t>二、招聘条件</w:t>
      </w:r>
    </w:p>
    <w:p>
      <w:pPr>
        <w:pStyle w:val="Style15"/>
        <w:shd w:fill="FFFFFF" w:val="clear"/>
        <w:spacing w:lineRule="atLeast" w:line="540"/>
        <w:ind w:left="60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楷体_GB2312" w:cs="微软雅黑" w:ascii="楷体_GB2312" w:hAnsi="楷体_GB2312"/>
          <w:color w:val="333333"/>
          <w:sz w:val="30"/>
          <w:szCs w:val="30"/>
        </w:rPr>
        <w:t>(</w:t>
      </w:r>
      <w:r>
        <w:rPr>
          <w:rFonts w:ascii="楷体_GB2312" w:hAnsi="楷体_GB2312" w:cs="微软雅黑" w:eastAsia="楷体_GB2312"/>
          <w:color w:val="333333"/>
          <w:sz w:val="30"/>
          <w:szCs w:val="30"/>
        </w:rPr>
        <w:t>一</w:t>
      </w:r>
      <w:r>
        <w:rPr>
          <w:rFonts w:eastAsia="楷体_GB2312" w:cs="微软雅黑" w:ascii="楷体_GB2312" w:hAnsi="楷体_GB2312"/>
          <w:color w:val="333333"/>
          <w:sz w:val="30"/>
          <w:szCs w:val="30"/>
        </w:rPr>
        <w:t>)</w:t>
      </w:r>
      <w:r>
        <w:rPr>
          <w:rFonts w:ascii="楷体_GB2312" w:hAnsi="楷体_GB2312" w:cs="微软雅黑" w:eastAsia="楷体_GB2312"/>
          <w:color w:val="333333"/>
          <w:sz w:val="30"/>
          <w:szCs w:val="30"/>
        </w:rPr>
        <w:t>教师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中共党员，政治立场坚定、思想进步。热爱党的干部教育培训事业，有较强的事业心和责任感。作风严谨，工作细致。有较强的服务意识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国家统一招生的应届、历届全日制本科及以上学历毕业生；专业不限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因教学培训等工作需要，须五官端正，形象气质较好，男性身高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72cm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以上，女性身高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60cm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以上。身材匀称、体型适中。要求身体健康、无传染病、不晕车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年龄要求。年龄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4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周岁以下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(1992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以后出生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，参加全国性主持人大赛、演讲等比赛获奖者年龄可放宽至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周岁以下（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99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以后出生），研究生可放宽至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7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周岁以下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(1989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以后出生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具有较强的语言文字和口头表达能力。获得过省级演讲、主持、讲解等口头表达类比赛三等奖以上奖项、高校校级演讲等比赛二等奖以上奖项、院系级演讲等比赛一等奖奖项者优先；普通话标准，原则上要求具有普通话二级甲等以上证书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具有较强的组织、协调与沟通能力，有突出的文艺特长，有高校院系以上大型比赛、演出、会议等活动策划、组织和主持经历者优先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具有较强的学习与研究能力。能熟练运用电脑办公软件。</w:t>
      </w:r>
    </w:p>
    <w:p>
      <w:pPr>
        <w:pStyle w:val="Style15"/>
        <w:shd w:fill="FFFFFF" w:val="clear"/>
        <w:spacing w:lineRule="atLeast" w:line="540"/>
        <w:ind w:left="600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楷体_GB2312" w:hAnsi="楷体_GB2312" w:cs="微软雅黑" w:eastAsia="楷体_GB2312"/>
          <w:color w:val="333333"/>
          <w:sz w:val="30"/>
          <w:szCs w:val="30"/>
        </w:rPr>
        <w:t>（二）教务人员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中共党员，政治立场坚定，思想进步。热爱党的干部教育培训事业，有较强的事业心和责任感。作风严谨，工作细致。有较强的服务意识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国家统一招生的应届、历届全日制本科及以上学历毕业生，专业不限，年龄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3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周岁以下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(198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以后出生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具备培训班教学计划设计能力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具有较强的组织、协调与沟通能力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能熟练运用电脑办公软件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从事过相关培训工作者优先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（</w:t>
      </w:r>
      <w:r>
        <w:rPr>
          <w:rFonts w:ascii="楷体_GB2312" w:hAnsi="楷体_GB2312" w:cs="微软雅黑" w:eastAsia="楷体_GB2312"/>
          <w:color w:val="333333"/>
          <w:sz w:val="30"/>
          <w:szCs w:val="30"/>
        </w:rPr>
        <w:t>三）办公室文员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政治立场坚定，热爱党的培训事业，事业心和责任感强。文字功底好，熟练掌握档案管理相关知识，具有较强的组织协调与沟通接待能力。作风严谨，工作细致，服务周到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国家统一招生的应届、历届全日制本科及以上学历毕业生，年龄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8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周岁以下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(1988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以后出生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形象气质较好，男性身高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72cm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以上，女性身高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60cm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以上。身材匀称、体型适中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从事过公务接待或档案管理者优先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color w:val="333333"/>
          <w:sz w:val="30"/>
          <w:szCs w:val="30"/>
        </w:rPr>
        <w:t>三、入职待遇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此次招聘的教师、教务人员、办公室文员入职当年的月平均收入不低于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3000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元，以后逐年递增。单位包食宿，依法缴纳社会保险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入职后先实行编外人事代理方式管理（档案统一由省人才流动中心管理，费用由学院承担），之后，根据工作需要再启动省直事业单位编制招聘考试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color w:val="333333"/>
          <w:sz w:val="30"/>
          <w:szCs w:val="30"/>
        </w:rPr>
        <w:t>四、招聘方式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．网上投递：应聘者需先通过网上投递应聘材料和报名表（具体要求见附件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-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）、身份证、毕业和学位证书（往届生）、相关专业资格证书、奖状翻拍件、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至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张近景工作生活照等。以上所有电子版材料用压缩软件压缩成一个文件包（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0M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以内），文件包命名规则为：“姓名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+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应聘岗位（现场面试）”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现场面试：网上投递简历后，请面试人员填好报名表并打印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份带至面试现场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现场面试流程：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分钟自我介绍、现场回答问题、才艺展示（才艺展示仅限应聘教师岗位者）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试用考察。面试合格者，来学院试用一个月，再双向选择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color w:val="333333"/>
          <w:sz w:val="30"/>
          <w:szCs w:val="30"/>
        </w:rPr>
        <w:t>五、相关要求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面试时间：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月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 xml:space="preserve">日 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8:30-12:00  14:00-17:00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面试地点：南昌大学前湖校区游泳馆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B113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教室（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B114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、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B115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教室为候场教室）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联 系 人：叶老师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联系电话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: 15170699520</w:t>
      </w:r>
    </w:p>
    <w:p>
      <w:pPr>
        <w:pStyle w:val="Style15"/>
        <w:shd w:fill="FFFFFF" w:val="clear"/>
        <w:spacing w:lineRule="atLeast" w:line="54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邮    箱：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jxgbxy@163.com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5:00Z</dcterms:created>
  <dc:creator>User</dc:creator>
  <dc:description/>
  <cp:keywords/>
  <dc:language>en-US</dc:language>
  <cp:lastModifiedBy>User</cp:lastModifiedBy>
  <dcterms:modified xsi:type="dcterms:W3CDTF">2016-03-09T03:56:00Z</dcterms:modified>
  <cp:revision>1</cp:revision>
  <dc:subject/>
  <dc:title>江西干部学院2016年专场招聘会启事</dc:title>
</cp:coreProperties>
</file>