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—2016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4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4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广西北部湾航空有限责任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ind w:first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江西联创宏声电子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0"/>
                <w:szCs w:val="10"/>
              </w:rPr>
            </w:pPr>
            <w:r>
              <w:rPr>
                <w:rFonts w:eastAsia="黑体" w:cs="宋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5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投通汇股权投资基金管理（北京）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>扬州市人才市场</w:t>
            </w: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>届毕业生专场招聘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宇信科技集团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、软件工程、网络工程、信息工程、应用数学、金融、金融工程、金融数学、应用数学、统计学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得力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Style w:val="Appleconvertedspace"/>
                <w:rFonts w:eastAsia="黑体" w:cs="宋体" w:ascii="黑体" w:hAnsi="黑体"/>
                <w:b/>
                <w:bCs/>
                <w:color w:val="515151"/>
                <w:sz w:val="36"/>
                <w:szCs w:val="36"/>
                <w:shd w:fill="FDFDFD" w:val="clear"/>
              </w:rPr>
              <w:t> 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>中航工业宝胜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6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昆明航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机务维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、电子、自动化、飞行器设计、制造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昆明航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空中乘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海祥树欧茂机电设备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7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蓝鸥科技集团上海分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杭州海康威视数字技术股份有限公司南昌分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圳市长盈精密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普联技术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西新力置地投资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贵州安吉航空精密铸造有限责任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铸造、无损检测、焊接、机电一体化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蓝鸽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07:00Z</dcterms:created>
  <dc:creator>张元仁</dc:creator>
  <dc:description/>
  <dc:language>en-US</dc:language>
  <cp:lastModifiedBy>Administrator</cp:lastModifiedBy>
  <dcterms:modified xsi:type="dcterms:W3CDTF">2016-03-13T03:08:31Z</dcterms:modified>
  <cp:revision>15</cp:revision>
  <dc:subject/>
  <dc:title>2015—2016学年第二学期第3周（3月14日—3月20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