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—2016</w:t>
      </w:r>
      <w:r>
        <w:rPr>
          <w:rFonts w:ascii="黑体" w:hAnsi="黑体" w:eastAsia="黑体"/>
          <w:sz w:val="36"/>
          <w:szCs w:val="36"/>
        </w:rPr>
        <w:t>学年第二学期第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1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7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sz w:val="28"/>
                <w:szCs w:val="28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安达顺国际物流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际贸易、物流管理、商务英语等相关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通电脑（惠州）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both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航航空技术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航空类、机电类、电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气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南京农纷期电子商务有限公司江西分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sz w:val="28"/>
                <w:szCs w:val="28"/>
              </w:rPr>
              <w:t>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铃汽车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上海珍岛信息技术有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深圳市艾悠乐网络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sz w:val="28"/>
                <w:szCs w:val="28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515151"/>
                <w:sz w:val="40"/>
                <w:szCs w:val="40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南昌万达文化旅游城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515151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比亚迪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电一体化、机械电子工程、机械设计制造及其自动化、电子信息科学与技术、电子信息工程、土木工程、工程管理、工程造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海坤鹏医药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南航空技术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笔试</w:t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南工程建设总承包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海祥树欧茂机电设备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招商银行南昌分行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兴森快捷电路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东气派科技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国太平洋财产保险股份有限公司江西分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深圳先进微电子科技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、软件、电子、信息系统、通信等相关专业，有意向从事软件开发工作均可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上海普兰金融服务有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sz w:val="28"/>
                <w:szCs w:val="28"/>
              </w:rPr>
              <w:t>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州广电计量检测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晚上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比亚迪股份有限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笔试</w:t>
            </w:r>
          </w:p>
        </w:tc>
      </w:tr>
      <w:tr>
        <w:trPr>
          <w:trHeight w:val="73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五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富士康科技集团</w:t>
            </w:r>
            <w:r>
              <w:rPr>
                <w:rFonts w:eastAsia="宋体"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届“菁干班”校园招聘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南昌科勒公司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六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</w:rPr>
              <w:t>09: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体训馆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年春季双选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各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敏实集团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各类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详细招聘信息请见校内招聘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18"/>
      <w:szCs w:val="18"/>
      <w:u w:val="none"/>
    </w:rPr>
  </w:style>
  <w:style w:type="character" w:styleId="VisitedInternetLink">
    <w:name w:val="FollowedHyperlink"/>
    <w:basedOn w:val="Style13"/>
    <w:rPr>
      <w:color w:val="040404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9:00Z</dcterms:created>
  <dc:creator>张元仁</dc:creator>
  <dc:description/>
  <dc:language>en-US</dc:language>
  <cp:lastModifiedBy>Administrator</cp:lastModifiedBy>
  <dcterms:modified xsi:type="dcterms:W3CDTF">2016-03-19T01:56:31Z</dcterms:modified>
  <cp:revision>1</cp:revision>
  <dc:subject/>
  <dc:title>2015—2016学年第二学期第4周（3月21日—3月27日）来校招聘单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