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8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明华环境检测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用化学、分析化学、环境工程、环境科学以及化学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泰豪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鸿泰鼎石资产管理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微创软件股份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软件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航空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空中乘务（安全）员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银云创信息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工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江西碧桂园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艺术设计学、美术学、中文、广告学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厦门航空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空中乘务员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正证券股份有限公司南昌南京西路证券营业部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周立功单片机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张元仁</dc:creator>
  <dc:description/>
  <dc:language>en-US</dc:language>
  <cp:lastModifiedBy>Administrator</cp:lastModifiedBy>
  <dcterms:modified xsi:type="dcterms:W3CDTF">2016-03-27T09:37:25Z</dcterms:modified>
  <cp:revision>7</cp:revision>
  <dc:subject/>
  <dc:title>2015—2016学年第二学期第5周（3月28日—4月3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