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7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建周信息科技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杭州远想医疗设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、电子、电气工程等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利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其自动化、机械工程及其自动化、材料成型及控制工程、电子信息工程、电气工程及其自动化、自动化、过程装备与控制工程等机械材料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火教育南昌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各科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华邦传媒公司（百度江西营销中心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平安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融类、经济类、工商管理类、营销类、师范类、播音类、文秘类等相关专业优先考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盈通集团控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融学、经济学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2:00Z</dcterms:created>
  <dc:creator>张元仁</dc:creator>
  <dc:description/>
  <dc:language>en-US</dc:language>
  <cp:lastModifiedBy>Administrator</cp:lastModifiedBy>
  <dcterms:modified xsi:type="dcterms:W3CDTF">2016-04-10T12:57:11Z</dcterms:modified>
  <cp:revision>1</cp:revision>
  <dc:subject/>
  <dc:title>2015—2016学年第二学期第7周（4月11日—4月17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