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8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8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4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航空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空乘、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绿地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国人寿保险有限公司南昌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部湾航空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飞行学员、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大自动化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武汉三源特种建材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2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集泰化工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千喜鹤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2:00Z</dcterms:created>
  <dc:creator>张元仁</dc:creator>
  <dc:description/>
  <dc:language>en-US</dc:language>
  <cp:lastModifiedBy>Administrator</cp:lastModifiedBy>
  <dcterms:modified xsi:type="dcterms:W3CDTF">2016-04-16T03:05:41Z</dcterms:modified>
  <cp:revision>13</cp:revision>
  <dc:subject/>
  <dc:title>2015—2016学年第二学期第8周（4月18日—4月24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