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5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sz w:val="28"/>
                <w:szCs w:val="28"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丰区京新药业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工、机械类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津利能源科技发展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南昌朗阁培训学校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深圳市现代教育科技文化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7:00Z</dcterms:created>
  <dc:creator>张元仁</dc:creator>
  <dc:description/>
  <dc:language>en-US</dc:language>
  <cp:lastModifiedBy>Administrator</cp:lastModifiedBy>
  <dcterms:modified xsi:type="dcterms:W3CDTF">2016-04-22T09:14:22Z</dcterms:modified>
  <cp:revision>5</cp:revision>
  <dc:subject/>
  <dc:title>2015—2016学年第二学期第9周（4月25日—4月31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