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60" w:hRule="atLeast"/>
        </w:trPr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66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2"/>
              </w:rPr>
              <w:t>井冈山大学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</w:rPr>
              <w:t>2016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2"/>
              </w:rPr>
              <w:t>年辅导员、其他专业技术人员招聘公告</w:t>
            </w:r>
          </w:p>
        </w:tc>
      </w:tr>
      <w:tr>
        <w:trPr>
          <w:trHeight w:val="23" w:hRule="atLeast"/>
        </w:trPr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为进一步加强队伍建设，经学校研究决定，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面向社会公开招聘高校辅导员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名，其他专业技术人员（财务类）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名，现将有关事项公告如下：</w:t>
            </w:r>
          </w:p>
          <w:p>
            <w:pPr>
              <w:pStyle w:val="Normal"/>
              <w:widowControl/>
              <w:spacing w:lineRule="exact" w:line="400" w:before="280" w:after="280"/>
              <w:ind w:firstLine="562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一、招聘原则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自愿报名，公开招聘；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统一考试，分类排序；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严格考核，择优录用。</w:t>
            </w:r>
          </w:p>
          <w:p>
            <w:pPr>
              <w:pStyle w:val="Normal"/>
              <w:widowControl/>
              <w:spacing w:lineRule="exact" w:line="400" w:before="280" w:after="280"/>
              <w:ind w:firstLine="562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二、招聘条件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具有一定的马克思主义理论水平和良好的思想政治素质，热爱高校工作，具备担任高校辅导员工作及相应岗位所需的能力；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应聘辅导员岗位者年龄在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岁以下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计算至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须是中国共产党党员；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具有一定的专业理论水平和良好的职业道德素质，热爱高校工作，具备担任其他专业技术岗（财务类）工作及相应岗位所需的能力；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应聘其他专业技术岗位者（财务类）年龄在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岁以下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计算至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具有硕士研究生（含）以上学历、学位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前取得毕业证和学位证）；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6.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身体健康，体检合格。</w:t>
            </w:r>
          </w:p>
          <w:p>
            <w:pPr>
              <w:pStyle w:val="Normal"/>
              <w:widowControl/>
              <w:spacing w:lineRule="exact" w:line="400" w:before="280" w:after="280"/>
              <w:ind w:firstLine="562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三、岗位类型、招聘专业及招聘人数</w:t>
            </w:r>
          </w:p>
          <w:p>
            <w:pPr>
              <w:pStyle w:val="Normal"/>
              <w:widowControl/>
              <w:spacing w:lineRule="exact" w:line="400"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一）辅导员岗位</w:t>
            </w:r>
          </w:p>
          <w:p>
            <w:pPr>
              <w:pStyle w:val="Normal"/>
              <w:widowControl/>
              <w:spacing w:lineRule="exact" w:line="400" w:before="280" w:after="280"/>
              <w:ind w:firstLine="53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专业不限，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人，性别比例为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女；</w:t>
            </w:r>
          </w:p>
          <w:p>
            <w:pPr>
              <w:pStyle w:val="Normal"/>
              <w:widowControl/>
              <w:spacing w:lineRule="exact" w:line="400"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二）其他专业技术岗位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财务类（工商管理、会计、审计、财务、金融）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exact" w:line="400" w:before="280" w:after="280"/>
              <w:ind w:firstLine="562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四、报名与资格审查</w:t>
            </w:r>
          </w:p>
          <w:p>
            <w:pPr>
              <w:pStyle w:val="Normal"/>
              <w:widowControl/>
              <w:spacing w:lineRule="exact" w:line="400" w:before="280" w:after="280"/>
              <w:ind w:firstLine="35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一）报名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时，应聘者将填写好的《井冈山大学其他专业技术人员报名登记表》或《井冈山大学辅导员招聘报名登记表》（均在附件中下载）、学生证影印件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应届毕业生提供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、毕业证和学位证影印件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历届毕业生提供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，一并发送到邮箱</w:t>
            </w:r>
            <w:hyperlink r:id="rId2">
              <w:r>
                <w:rPr>
                  <w:rStyle w:val="InternetLink"/>
                  <w:rFonts w:cs="宋体;SimSun" w:ascii="Arial" w:hAnsi="Arial"/>
                  <w:color w:val="000000"/>
                  <w:kern w:val="0"/>
                  <w:sz w:val="18"/>
                </w:rPr>
                <w:t>jgsdxrsc@163.com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，并交纳报名费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元，邮件及汇款时请统一注明“应聘（姓名，应聘具体岗位：辅导员岗、其他专业技术岗（财务类）”，以收到邮件和汇款为有效报名。一经报名，汇款不退。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开户单位：井冈山大学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开户银行：建设银行江西省吉安市青原支行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账号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6001451020050004644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C0C0C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C0C0C"/>
                <w:kern w:val="0"/>
                <w:sz w:val="28"/>
                <w:szCs w:val="28"/>
              </w:rPr>
              <w:t>二）</w:t>
            </w:r>
            <w:r>
              <w:rPr>
                <w:rFonts w:ascii="Tahoma" w:hAnsi="Tahoma" w:cs="Tahoma"/>
                <w:color w:val="0C0C0C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C0C0C"/>
                <w:kern w:val="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color w:val="0C0C0C"/>
                <w:kern w:val="0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C0C0C"/>
                <w:kern w:val="0"/>
                <w:sz w:val="28"/>
                <w:szCs w:val="28"/>
              </w:rPr>
              <w:t>23</w:t>
            </w:r>
            <w:r>
              <w:rPr>
                <w:rFonts w:ascii="Tahoma" w:hAnsi="Tahoma" w:cs="Tahoma"/>
                <w:color w:val="0C0C0C"/>
                <w:kern w:val="0"/>
                <w:sz w:val="28"/>
                <w:szCs w:val="28"/>
              </w:rPr>
              <w:t>日学校人事处对各类招聘岗位报名人数进行确认，招聘计划中各岗位报名人数少于</w:t>
            </w:r>
            <w:r>
              <w:rPr>
                <w:rFonts w:cs="Tahoma" w:ascii="Tahoma" w:hAnsi="Tahoma"/>
                <w:color w:val="0C0C0C"/>
                <w:kern w:val="0"/>
                <w:sz w:val="28"/>
                <w:szCs w:val="28"/>
              </w:rPr>
              <w:t>1:3</w:t>
            </w:r>
            <w:r>
              <w:rPr>
                <w:rFonts w:ascii="Tahoma" w:hAnsi="Tahoma" w:cs="Tahoma"/>
                <w:color w:val="0C0C0C"/>
                <w:kern w:val="0"/>
                <w:sz w:val="28"/>
                <w:szCs w:val="28"/>
              </w:rPr>
              <w:t>，则按未达此比例的要求相应调减该岗位的招聘计划数，直至全部取消该岗位的招聘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三）资格审查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日，应聘者携带填写并打印好的《《井冈山大学其他专业技术人员报名登记表》或《井冈山大学辅导员招聘报名登记表》（使用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纸张）、身份证、学生证（应届毕业生提供）、毕业证和学位证（历届毕业生提供）、个人简历、研究生阶段学习成绩单、获奖证书等材料的原件和复印件、基层党组织出具的党员书面证明材料（辅导员应聘者中的党员提供）于当日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之前到学校人事处进行现场确认与资格审查，合格者交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寸免冠近照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张，用于办理《准考证》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应聘者所提交的各项材料内容必须真实，对弄虚作假者，一经查实将取消其应聘资格。</w:t>
            </w:r>
          </w:p>
          <w:p>
            <w:pPr>
              <w:pStyle w:val="Normal"/>
              <w:widowControl/>
              <w:spacing w:lineRule="exact" w:line="400" w:before="280" w:after="280"/>
              <w:ind w:firstLine="562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五、笔试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一）笔试内容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辅导员岗笔试内容：党和国家有关高等教育的方针、政策，时事和相关的法律法规知识，教育学、心理学及大学生教育管理的基本知识等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其他专业技术岗（财务类）人员不需参加笔试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二）笔试时间和地点</w:t>
            </w:r>
          </w:p>
          <w:p>
            <w:pPr>
              <w:pStyle w:val="Normal"/>
              <w:widowControl/>
              <w:spacing w:lineRule="exact" w:line="400" w:before="280" w:after="280"/>
              <w:ind w:firstLine="53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 w:before="280" w:after="280"/>
              <w:ind w:firstLine="53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地点：井冈山大学校园内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见《准考证》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三）应考人员凭本人准考证、身份证进入考场。</w:t>
            </w:r>
          </w:p>
          <w:p>
            <w:pPr>
              <w:pStyle w:val="Normal"/>
              <w:widowControl/>
              <w:spacing w:lineRule="exact" w:line="400" w:before="280" w:after="280"/>
              <w:ind w:firstLine="562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六、面试</w:t>
            </w:r>
          </w:p>
          <w:p>
            <w:pPr>
              <w:pStyle w:val="Normal"/>
              <w:widowControl/>
              <w:spacing w:lineRule="exact" w:line="400" w:before="280" w:after="280"/>
              <w:ind w:firstLine="549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一）辅导员岗</w:t>
            </w:r>
          </w:p>
          <w:p>
            <w:pPr>
              <w:pStyle w:val="Normal"/>
              <w:widowControl/>
              <w:spacing w:lineRule="exact" w:line="400" w:before="280" w:after="280"/>
              <w:ind w:firstLine="549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.201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张榜公布笔试成绩，按岗位专业招聘计划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分别确定面试人数（未达此比例的则撤销该岗位的招聘），按笔试成绩从高分到低分排序入闱，若出现最后一名成绩并列，则并列者均进入面试。</w:t>
            </w:r>
          </w:p>
          <w:p>
            <w:pPr>
              <w:pStyle w:val="Normal"/>
              <w:widowControl/>
              <w:spacing w:lineRule="exact" w:line="400" w:before="280" w:after="280"/>
              <w:ind w:firstLine="53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面试内容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面试内容采取结构化方式进行，主要考察应聘者的语言表达能力、分析解决问题能力、临场反应能力和仪态仪表等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面试时间和地点</w:t>
            </w:r>
          </w:p>
          <w:p>
            <w:pPr>
              <w:pStyle w:val="Normal"/>
              <w:widowControl/>
              <w:spacing w:lineRule="exact" w:line="400" w:before="280" w:after="280"/>
              <w:ind w:firstLine="53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）时间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 w:before="280" w:after="280"/>
              <w:ind w:firstLine="53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）地点：井冈山大学校园内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见《准考证》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280" w:after="280"/>
              <w:ind w:firstLine="53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其他专业技术岗（财务类）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Tahoma" w:ascii="Tahoma" w:hAnsi="Tahoma"/>
                <w:color w:val="0C0C0C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color w:val="0C0C0C"/>
                <w:kern w:val="0"/>
                <w:sz w:val="28"/>
                <w:szCs w:val="28"/>
              </w:rPr>
              <w:t>招聘计划与面试人数少于</w:t>
            </w:r>
            <w:r>
              <w:rPr>
                <w:rFonts w:cs="Tahoma" w:ascii="Tahoma" w:hAnsi="Tahoma"/>
                <w:color w:val="0C0C0C"/>
                <w:kern w:val="0"/>
                <w:sz w:val="28"/>
                <w:szCs w:val="28"/>
              </w:rPr>
              <w:t>1:3</w:t>
            </w:r>
            <w:r>
              <w:rPr>
                <w:rFonts w:ascii="Tahoma" w:hAnsi="Tahoma" w:cs="Tahoma"/>
                <w:color w:val="0C0C0C"/>
                <w:kern w:val="0"/>
                <w:sz w:val="28"/>
                <w:szCs w:val="28"/>
              </w:rPr>
              <w:t>，则按未达此比例的要求相应调减该岗位的招聘计划数，直至全部取消该岗位的招聘。</w:t>
            </w:r>
          </w:p>
          <w:p>
            <w:pPr>
              <w:pStyle w:val="Normal"/>
              <w:widowControl/>
              <w:spacing w:lineRule="exact" w:line="400" w:before="280" w:after="280"/>
              <w:ind w:firstLine="53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面试内容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与应聘岗位专业相关的操作技能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面试时间和地点</w:t>
            </w:r>
          </w:p>
          <w:p>
            <w:pPr>
              <w:pStyle w:val="Normal"/>
              <w:widowControl/>
              <w:spacing w:lineRule="exact" w:line="400" w:before="280" w:after="280"/>
              <w:ind w:firstLine="53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）时间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 w:before="280" w:after="280"/>
              <w:ind w:firstLine="53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）地点：井冈山大学校园内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见《准考证》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280" w:after="280"/>
              <w:ind w:firstLine="358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三）应考人员凭本人准考证、身份证进入考场。</w:t>
            </w:r>
          </w:p>
          <w:p>
            <w:pPr>
              <w:pStyle w:val="Normal"/>
              <w:widowControl/>
              <w:spacing w:lineRule="exact" w:line="400" w:before="280" w:after="280"/>
              <w:ind w:firstLine="562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七、体检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一）辅导员招聘按笔试成绩与面试成绩分别占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0%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的比例计算总成绩。按招聘人数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的比例，总成绩由高分到低分排序确定体检人员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其他专业技术人员（财务类）按招聘人数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的比例，成绩由高分到低分排序确定体检人员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二）在学校指定的医院体检，体检标准按《公务员录用体检通用标准（试行）》执行，若出现体检不合格者，按实际缺额数和笔试、面试的总成绩依次相应确定递补体检人员。</w:t>
            </w:r>
          </w:p>
          <w:p>
            <w:pPr>
              <w:pStyle w:val="Normal"/>
              <w:widowControl/>
              <w:spacing w:lineRule="exact" w:line="400" w:before="280" w:after="280"/>
              <w:ind w:firstLine="562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八、聘用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经考核、体检合格者在学校网站公示一周，公示无异议后，按规定程序办理聘用手续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聘用后按国家和学校的相关规定享受工资和绩效工资待遇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辅导员、其他专业技术人员要服从学校的统一安排，认真完成工作职责，在辅导员、其他专业技术人员岗位上的服务期限均为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硕士研究生聘用人员均实行人事代理。</w:t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九、本公告所涉及事宜由井冈山大学人事处负责解释。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附件下载：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井冈山大学辅导员报名登记表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.doc</w:t>
              </w:r>
            </w:hyperlink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附件下载：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井冈山大学其他专技人员报名登记表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.doc</w:t>
              </w:r>
            </w:hyperlink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Arial" w:hAnsi="Arial" w:cs="Arial"/>
                <w:color w:val="E0E0E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E0E0E0"/>
                <w:kern w:val="0"/>
                <w:sz w:val="18"/>
                <w:szCs w:val="18"/>
              </w:rPr>
              <w:t>发布时间：</w:t>
            </w:r>
            <w:r>
              <w:rPr>
                <w:rFonts w:cs="Arial" w:ascii="Arial" w:hAnsi="Arial"/>
                <w:color w:val="E0E0E0"/>
                <w:kern w:val="0"/>
                <w:sz w:val="18"/>
                <w:szCs w:val="18"/>
              </w:rPr>
              <w:t>2016-05-04 17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sdxrsc@163.com" TargetMode="External"/><Relationship Id="rId3" Type="http://schemas.openxmlformats.org/officeDocument/2006/relationships/hyperlink" Target="http://hr.jgsu.edu.cn/tzgg/rlzyktzgg/201605/P020160504625555539968.doc" TargetMode="External"/><Relationship Id="rId4" Type="http://schemas.openxmlformats.org/officeDocument/2006/relationships/hyperlink" Target="http://hr.jgsu.edu.cn/tzgg/rlzyktzgg/201605/P02016050462555564271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4:00Z</dcterms:created>
  <dc:creator>founder</dc:creator>
  <dc:description/>
  <dc:language>en-US</dc:language>
  <cp:lastModifiedBy>founder</cp:lastModifiedBy>
  <dcterms:modified xsi:type="dcterms:W3CDTF">2016-05-06T09:14:00Z</dcterms:modified>
  <cp:revision>2</cp:revision>
  <dc:subject/>
  <dc:title/>
</cp:coreProperties>
</file>