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浙江咸亨国际通用设备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浙江义乌橙果电商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理类、会计类、计算机类、国际贸易、英语、电子商务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能彭泽生物发电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智游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G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科以上学历，计算机相关专业毕业（计算机、通信、软件工程、电子信息、自动化、测控、信息科学、物理、数学等）           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人寿保险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浙江沁园水处理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东莞中汇瑞德电子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届毕业生夏季双选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6:00Z</dcterms:created>
  <dc:creator>张元仁</dc:creator>
  <dc:description/>
  <cp:keywords/>
  <dc:language>en-US</dc:language>
  <cp:lastModifiedBy>founder</cp:lastModifiedBy>
  <dcterms:modified xsi:type="dcterms:W3CDTF">2016-05-16T01:20:00Z</dcterms:modified>
  <cp:revision>2</cp:revision>
  <dc:subject/>
  <dc:title>2015—2016学年第二学期第12周（5月16日—5月22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