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ascii="黑体" w:hAnsi="黑体"/>
          <w:sz w:val="36"/>
          <w:szCs w:val="36"/>
        </w:rPr>
        <w:t>2016—2017</w:t>
      </w:r>
      <w:r>
        <w:rPr>
          <w:rFonts w:ascii="黑体" w:hAnsi="黑体" w:eastAsia="黑体"/>
          <w:sz w:val="36"/>
          <w:szCs w:val="36"/>
        </w:rPr>
        <w:t>学年第一学期第</w:t>
      </w:r>
      <w:r>
        <w:rPr>
          <w:rFonts w:eastAsia="黑体" w:ascii="黑体" w:hAnsi="黑体"/>
          <w:sz w:val="36"/>
          <w:szCs w:val="36"/>
        </w:rPr>
        <w:t>4</w:t>
      </w:r>
      <w:r>
        <w:rPr>
          <w:rFonts w:ascii="黑体" w:hAnsi="黑体" w:eastAsia="黑体"/>
          <w:sz w:val="36"/>
          <w:szCs w:val="36"/>
        </w:rPr>
        <w:t>周（</w:t>
      </w:r>
      <w:r>
        <w:rPr>
          <w:rFonts w:eastAsia="黑体" w:ascii="黑体" w:hAnsi="黑体"/>
          <w:sz w:val="36"/>
          <w:szCs w:val="36"/>
        </w:rPr>
        <w:t>9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19</w:t>
      </w:r>
      <w:r>
        <w:rPr>
          <w:rFonts w:ascii="黑体" w:hAnsi="黑体" w:eastAsia="黑体"/>
          <w:sz w:val="36"/>
          <w:szCs w:val="36"/>
        </w:rPr>
        <w:t>日—</w:t>
      </w:r>
      <w:r>
        <w:rPr>
          <w:rFonts w:eastAsia="黑体" w:ascii="黑体" w:hAnsi="黑体"/>
          <w:sz w:val="36"/>
          <w:szCs w:val="36"/>
        </w:rPr>
        <w:t>9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25</w:t>
      </w:r>
      <w:r>
        <w:rPr>
          <w:rFonts w:ascii="黑体" w:hAnsi="黑体" w:eastAsia="黑体"/>
          <w:sz w:val="36"/>
          <w:szCs w:val="36"/>
        </w:rPr>
        <w:t>日）来校招聘单位安排</w:t>
      </w:r>
    </w:p>
    <w:tbl>
      <w:tblPr>
        <w:tblW w:w="14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7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中国南方航空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乘务（安全）员 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9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江西五十铃汽车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多类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DFDFD" w:val="clear"/>
              <w:kinsoku w:val="true"/>
              <w:overflowPunct w:val="true"/>
              <w:autoSpaceDE w:val="true"/>
              <w:bidi w:val="0"/>
              <w:snapToGrid w:val="false"/>
              <w:spacing w:lineRule="auto" w:line="192" w:before="280" w:after="0"/>
              <w:ind w:left="0" w:right="0" w:hanging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杭州海康威视数字技术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DFDFD" w:val="clear"/>
              <w:kinsoku w:val="true"/>
              <w:overflowPunct w:val="true"/>
              <w:autoSpaceDE w:val="true"/>
              <w:bidi w:val="0"/>
              <w:snapToGrid w:val="false"/>
              <w:spacing w:lineRule="auto" w:line="192" w:before="280" w:after="0"/>
              <w:ind w:left="0" w:right="0" w:hanging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计算机、电子信息工程、自动化、通信等相关专业；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 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北京华图宏阳教育文化发展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 xml:space="preserve">           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中铁城建集团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 xml:space="preserve">           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9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成都航利航空科技有限责任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机械设计制造、焊接、金属材料、热处理工业工程、等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sz w:val="28"/>
                <w:szCs w:val="28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山东航空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电子、电气、机械、自动化、飞行器动力工程等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杭州天湃网络科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 xml:space="preserve">          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江西联创电子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机械设计制造及自动化、材料成型及控制工程、光电信息科学与工程、自动化、测控技术与仪器、英语等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9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南昌正荣地产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 xml:space="preserve">           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昆山高新区名企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2016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年秋季专场招聘会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 xml:space="preserve">          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解放军第五七○二工厂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飞行器动力工程、飞行器设计与工程或飞行器制造工程、焊接技术等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中国江西国际经济技术合作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土木工程、水利水电工程、工程管理（工程造价）、建筑电气（电气工程）、给水排水工程、会计学、财务管理、国际会计、税务等相关专业；英语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招商银行南昌分行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深圳市科陆电子科技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电力电子、自动化、测控、计算机、电气、电控、财务、会计等相关专业、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中航工业贵州贵航汽车零部件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机械设计制造与自动化、高分子材料、焊接技术、材料成型及控制工程机电一体化、等相关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中国平安财产保险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DFDFD" w:val="clear"/>
              <w:spacing w:lineRule="atLeast" w:line="285" w:before="280" w:after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广东省特种设备检测研究院珠海检测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  <w:t>机电一体化、电气自动化、港口起重机、热能工程、化工装备、材料工程、无损检测、焊接等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2"/>
                <w:sz w:val="28"/>
                <w:szCs w:val="28"/>
                <w:shd w:fill="FDFDFD" w:val="clear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注：详细招聘信息请见校内招聘栏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9:00Z</dcterms:created>
  <dc:creator>张元仁</dc:creator>
  <dc:description/>
  <dc:language>en-US</dc:language>
  <cp:lastModifiedBy>Administrator</cp:lastModifiedBy>
  <cp:lastPrinted>2016-09-18T14:55:00Z</cp:lastPrinted>
  <dcterms:modified xsi:type="dcterms:W3CDTF">2016-09-18T07:52:24Z</dcterms:modified>
  <cp:revision>1</cp:revision>
  <dc:subject/>
  <dc:title>2016—2017学年第一学期第4周（9月19日—9月25日）来校招聘单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