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6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苹果装饰设计工程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装潢设计相关专业及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格力集团合肥晶弘电器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光宝电子（东莞）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南昌欧珀（</w:t>
            </w:r>
            <w:r>
              <w:rPr>
                <w:rStyle w:val="StrongEmphasis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OPPO</w:t>
            </w: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）电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学历多类专业，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海拓环境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环境工程、环境科学、化学工程、给排水、机械、分析化学、工业分析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浙江三花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上海链家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东方航空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电子、机电、发动机、材料、物流管理、工业工程、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长盈精密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无锡透平叶片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材料科学与工程、材料成型及控制工程、机械制造及其自动化、电气工程及其自动化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FF0000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中国航发贵州黎阳航空发动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械制造及其自动化、工业工程、材料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东安居宝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软件设计与开发、软件工程、移动互联网、计算机技术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麦博韦尔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笔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FF0000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宁波知名企业</w:t>
            </w:r>
            <w:r>
              <w:rPr>
                <w:rStyle w:val="StrongEmphasis"/>
                <w:rFonts w:cs="Arial" w:ascii="宋体" w:hAnsi="宋体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2016</w:t>
            </w:r>
            <w:r>
              <w:rPr>
                <w:rStyle w:val="StrongEmphasis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届毕业生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49</w:t>
            </w: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家企业</w:t>
            </w: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各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信义玻璃控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学历多类专业，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D0D0D"/>
                <w:kern w:val="0"/>
                <w:shd w:fill="FFFFFF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中国光大银行南昌分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经济、管理、法律、计算机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市场营销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音乐、舞蹈、体育、播音主持方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长盈精密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签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515151"/>
                <w:sz w:val="28"/>
                <w:szCs w:val="28"/>
                <w:shd w:fill="FDFDFD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8:00Z</dcterms:created>
  <dc:creator>张元仁</dc:creator>
  <dc:description/>
  <dc:language>en-US</dc:language>
  <cp:lastModifiedBy>Administrator</cp:lastModifiedBy>
  <dcterms:modified xsi:type="dcterms:W3CDTF">2016-09-25T01:43:21Z</dcterms:modified>
  <cp:revision>11</cp:revision>
  <dc:subject/>
  <dc:title>2016—2017学年第一学期第5周（9月26日—10月2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