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一学期第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4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30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4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广东尼康照相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机械、电子、机电一体化、通信工程、自动化、工业工程、工商管理、物流管理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外走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宋体" w:ascii="宋体" w:hAnsi="宋体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  <w:t>优才中国行”深圳市福田区名企校园专场招聘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联创宏声电子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firstLine="980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东莞华贝电子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firstLine="980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逸夫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报告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富士康科技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多家企业、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唯美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厦门钨业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机械、材料、语言、国际贸易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金信诺高新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宋体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浙江泰隆商业银行宁波分行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宋体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深圳航空有限责任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  <w:r>
              <w:rPr>
                <w:rStyle w:val="15"/>
                <w:rFonts w:ascii="宋体" w:hAnsi="宋体" w:cs="Arial"/>
                <w:color w:val="0D0D0D"/>
                <w:kern w:val="0"/>
                <w:shd w:fill="FFFFFF" w:val="clear"/>
              </w:rPr>
              <w:t>，</w:t>
            </w: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要求</w:t>
            </w:r>
            <w:r>
              <w:rPr>
                <w:rStyle w:val="15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CET4</w:t>
            </w: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及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中国南方航空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测控技术与仪器（无损检测方向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5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华勤通讯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计算机、软件、通信工程、电子信息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南昌华信智原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江西泰豪动漫职业学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善班科技互联网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软</w:t>
            </w:r>
            <w:bookmarkStart w:id="0" w:name="_GoBack"/>
            <w:bookmarkEnd w:id="0"/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件、信息工程、经济管理等学院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专业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、有意向往</w:t>
            </w: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/>
              </w:rPr>
              <w:t>ERP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实施顾问发展的学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sz w:val="28"/>
                <w:szCs w:val="28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广州广电计量检测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华通电脑（惠州）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Q20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齐鲁制药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会计学、财务管理、审计学、统计学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6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同望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本科及以上学历，美术、计算机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软件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相关专业毕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  <w:t>中国航天科工集团第十研究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>所属</w:t>
            </w: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>18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>个部门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DFDFD" w:val="clear"/>
              <w:spacing w:lineRule="atLeast" w:line="440" w:before="0" w:after="0"/>
              <w:ind w:left="0" w:right="0" w:hanging="0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广东名门锁业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DFDFD" w:val="clear"/>
              <w:spacing w:lineRule="atLeast" w:line="440" w:before="0" w:after="0"/>
              <w:ind w:left="0" w:right="0" w:hanging="0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江西省机场集团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rFonts w:eastAsia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  <w:r>
              <w:rPr>
                <w:rStyle w:val="15"/>
                <w:rFonts w:eastAsia="Times New Roman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Style w:val="15"/>
                <w:rFonts w:eastAsia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 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宁波高松电子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臻鼎科技控股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杭州海兴电力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D20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rFonts w:eastAsia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TCL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显示科技（惠州）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电子信息工程、电子信息科学与技术、机械设计及其自动化、机电一体化、材料类、光学工业工程、物流管理、统计或者管理类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7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普乐美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rFonts w:eastAsia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中国航天科工</w:t>
            </w:r>
            <w:r>
              <w:rPr>
                <w:rStyle w:val="15"/>
                <w:rFonts w:eastAsia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智慧海派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rFonts w:eastAsia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凤凰光学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光学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机械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机电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电子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材料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模具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注塑成型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测控技术与仪器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自动化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工业工程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会计学类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 w:val="false"/>
              <w:widowControl/>
              <w:shd w:fill="FFFFFF" w:val="clear"/>
              <w:spacing w:lineRule="atLeast" w:line="1060" w:before="340" w:after="330"/>
              <w:ind w:left="0" w:hanging="0"/>
              <w:jc w:val="center"/>
              <w:rPr>
                <w:rStyle w:val="15"/>
                <w:rFonts w:eastAsia="宋体"/>
                <w:b/>
                <w:b/>
                <w:bCs w:val="false"/>
                <w:color w:val="FF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15"/>
                <w:b/>
                <w:bCs w:val="false"/>
                <w:color w:val="FF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中国航空发动机集团</w:t>
            </w:r>
          </w:p>
          <w:p>
            <w:pPr>
              <w:pStyle w:val="Heading1"/>
              <w:keepNext w:val="true"/>
              <w:keepLines w:val="false"/>
              <w:widowControl/>
              <w:shd w:fill="FFFFFF" w:val="clear"/>
              <w:spacing w:lineRule="atLeast" w:line="1060" w:before="340" w:after="330"/>
              <w:ind w:left="0" w:hanging="0"/>
              <w:jc w:val="center"/>
              <w:rPr>
                <w:rStyle w:val="15"/>
                <w:rFonts w:eastAsia="宋体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/>
                <w:bCs w:val="false"/>
                <w:color w:val="FF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北京航空材料研究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eastAsia="宋体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、材料科学与工程学院：金属材料工程、高分子材料与工程、无极非金属材料工程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、环境与化学工程学院：应用化学、给排水科学与工程、材料化学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、航空工程制造学院：材料成型及控制工程、焊接技术与工程、机械设计制造及自动化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、信息工程学院：计算机科学与技术、网络工程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、测试与光电工程学院：测控技术与仪器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lang w:val="en-US" w:eastAsia="zh-CN"/>
              </w:rPr>
              <w:t>、其他：软件工程（软件设计与开发）、工业工程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国金黄金集团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恒生电子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软件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南威软件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计算机、软件人力资源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浙江双环传动机械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sz w:val="28"/>
                <w:szCs w:val="28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南昌工控电装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机电工程、经济与管理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eastAsia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rFonts w:eastAsia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 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欧菲光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方太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深圳市得润电子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机械设计制造及其自动化、机械电子工程、材料科学与工程、制造工程、物流管理、自动化、英语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sz w:val="28"/>
                <w:szCs w:val="28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恒大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普联技术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天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外走廊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昆山市名企专场招聘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15"/>
                <w:rFonts w:eastAsia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7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家企业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Style w:val="15"/>
          <w:rFonts w:ascii="宋体" w:hAnsi="宋体" w:cs="Arial"/>
          <w:b w:val="false"/>
          <w:bCs w:val="false"/>
          <w:color w:val="FF0000"/>
          <w:kern w:val="0"/>
          <w:sz w:val="28"/>
          <w:szCs w:val="28"/>
        </w:rPr>
        <w:t>多类专业</w:t>
      </w:r>
      <w:r>
        <w:rPr>
          <w:rStyle w:val="15"/>
          <w:rFonts w:ascii="宋体" w:hAnsi="宋体" w:cs="Arial"/>
          <w:b w:val="false"/>
          <w:bCs w:val="false"/>
          <w:color w:val="0D0D0D"/>
          <w:kern w:val="0"/>
          <w:sz w:val="28"/>
          <w:szCs w:val="28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校内招聘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56:00Z</dcterms:created>
  <dc:creator>张元仁</dc:creator>
  <dc:description/>
  <dc:language>en-US</dc:language>
  <cp:lastModifiedBy>Administrator</cp:lastModifiedBy>
  <dcterms:modified xsi:type="dcterms:W3CDTF">2016-10-21T06:54:22Z</dcterms:modified>
  <cp:revision>8</cp:revision>
  <dc:subject/>
  <dc:title>2016—2017学年第一学期第9周（10月24日—10月30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