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周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1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变压器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sz w:val="28"/>
                <w:szCs w:val="28"/>
                <w:shd w:fill="FFFFFF" w:val="clear"/>
              </w:rPr>
              <w:t>厦门松霖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980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恒波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980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州航新航空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贵州航宇科技发展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材料成型及控制工程、材料、机械相关专业（部分岗位英语水平</w:t>
            </w:r>
            <w:r>
              <w:rPr>
                <w:rStyle w:val="15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CET-4</w:t>
            </w: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及以上）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温州瑞信</w:t>
            </w:r>
            <w:r>
              <w:rPr>
                <w:rStyle w:val="15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(OPPO)</w:t>
            </w: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</w:rPr>
              <w:t>电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机械、材料、语言、国际贸易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盈通控股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;SimSun" w:ascii="宋体;SimSun" w:hAnsi="宋体;SimSu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今飞控股集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;SimSun" w:ascii="宋体;SimSun" w:hAnsi="宋体;SimSu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9: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宁波继峰汽车零部件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;SimSun" w:hAnsi="宋体;SimSu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机械设计制造及自动化、机械工程及自动化、车辆工程、汽车服务工程、人力资源管理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中合银金融控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世硕电子（昆山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南昌贵鼎生物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浙江中财管道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高顿教育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宁波继峰汽车零部件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科然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硕士学历自动化、通信、信息处理、计算机、电子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lineRule="atLeast" w:line="440" w:before="0" w:after="0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sz w:val="28"/>
                <w:szCs w:val="28"/>
                <w:shd w:fill="FFFFFF" w:val="clear"/>
              </w:rPr>
              <w:t>亚信科技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计算机科学与技术、软件工程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浙江力邦合信智能制动系统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上海吉祥航空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热能与动力工程、飞行器制造工程、通信工程、电子信息工程、航空机电设备维修等电子、机电相关理工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四季沐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州广电运通金融电子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及硕士，机械，电子或者自动化，计算机等相关工科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晚上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中航工业南京机电液压</w:t>
            </w:r>
          </w:p>
          <w:p>
            <w:pPr>
              <w:pStyle w:val="Normal"/>
              <w:snapToGrid w:val="false"/>
              <w:rPr>
                <w:rStyle w:val="15"/>
                <w:rFonts w:ascii="宋体;SimSun" w:hAnsi="宋体;SimSun" w:cs="Arial"/>
                <w:b w:val="false"/>
                <w:b w:val="false"/>
                <w:i/>
                <w:i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汇仁药业股份有限公司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浙江长龙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飞机维修、航空发动机维修，航空机电设备维修、飞机维修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傲基电子商务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英语专业四级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中国人寿保险股份有限公司南昌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东圆融新材料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高分子化学、材料科学、机械制造、化工、市场营销及其他工科、管理类会计学、财务管理、工商管理、人力资源管理、物流管理及其他管理类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atLeast" w:line="440" w:before="0" w:after="0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sz w:val="28"/>
                <w:szCs w:val="28"/>
                <w:shd w:fill="FFFFFF" w:val="clear"/>
              </w:rPr>
              <w:t>松翰科技（深圳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电子、电信、计算机、通讯、自动控制、自动化、信息工程及应用数学等学士或更高等级学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惠当家信息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以上学历，软件工程、部分岗位市场营销、工商管理等相关专业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浙江慧达驿站网络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江西立升文化传媒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聚</w:t>
            </w:r>
            <w:bookmarkStart w:id="0" w:name="_GoBack"/>
            <w:bookmarkEnd w:id="0"/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英教育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宁夏电力建设工程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龙源风力发电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走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扬州市人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cs="Arial" w:ascii="宋体;SimSun" w:hAnsi="宋体;SimSu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家企业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515151"/>
                <w:sz w:val="28"/>
                <w:szCs w:val="28"/>
                <w:shd w:fill="FDFDFD" w:val="clear"/>
              </w:rPr>
              <w:t>中国东方航空股份有限公司江西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乘务、航空安全员招聘、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天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走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;SimSun" w:hAnsi="宋体;SimSun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Style w:val="15"/>
                <w:rFonts w:ascii="宋体;SimSun" w:hAnsi="宋体;SimSun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届毕业生厦门名企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;SimSun" w:hAnsi="宋体;SimSu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家企业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Style w:val="15"/>
          <w:rFonts w:ascii="宋体;SimSun" w:hAnsi="宋体;SimSun" w:cs="Arial"/>
          <w:b w:val="false"/>
          <w:bCs w:val="false"/>
          <w:color w:val="FF0000"/>
          <w:kern w:val="0"/>
          <w:sz w:val="28"/>
          <w:szCs w:val="28"/>
        </w:rPr>
        <w:t>多类专业</w:t>
      </w:r>
      <w:r>
        <w:rPr>
          <w:rStyle w:val="15"/>
          <w:rFonts w:ascii="宋体;SimSun" w:hAnsi="宋体;SimSun" w:cs="Arial"/>
          <w:b w:val="false"/>
          <w:bCs w:val="false"/>
          <w:color w:val="0D0D0D"/>
          <w:kern w:val="0"/>
          <w:sz w:val="28"/>
          <w:szCs w:val="28"/>
        </w:rPr>
        <w:t>是指招聘专业比较多表格所限制，标</w:t>
      </w:r>
      <w:r>
        <w:rPr>
          <w:rStyle w:val="15"/>
          <w:rFonts w:ascii="宋体;SimSun" w:hAnsi="宋体;SimSun" w:cs="Arial"/>
          <w:b w:val="false"/>
          <w:bCs w:val="false"/>
          <w:color w:val="FF0000"/>
          <w:kern w:val="0"/>
          <w:sz w:val="28"/>
          <w:szCs w:val="28"/>
        </w:rPr>
        <w:t>红色</w:t>
      </w:r>
      <w:r>
        <w:rPr>
          <w:rFonts w:ascii="宋体;SimSun" w:hAnsi="宋体;SimSun" w:cs="宋体;SimSun"/>
          <w:sz w:val="28"/>
          <w:szCs w:val="28"/>
        </w:rPr>
        <w:t>为国防军工单位或中型以上招聘会，详细招聘信息请见校内招聘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5:00Z</dcterms:created>
  <dc:creator>张元仁</dc:creator>
  <dc:description/>
  <dc:language>en-US</dc:language>
  <cp:lastModifiedBy>founder</cp:lastModifiedBy>
  <dcterms:modified xsi:type="dcterms:W3CDTF">2016-10-31T02:15:00Z</dcterms:modified>
  <cp:revision>2</cp:revision>
  <dc:subject/>
  <dc:title>2016—2017学年第一学期第10周（10月31日—11月6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