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一学期第</w:t>
      </w:r>
      <w:r>
        <w:rPr>
          <w:rFonts w:eastAsia="黑体" w:ascii="黑体" w:hAnsi="黑体"/>
          <w:sz w:val="36"/>
          <w:szCs w:val="36"/>
        </w:rPr>
        <w:t>12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11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4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11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4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广东美的厨房电器制造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机电一体化、机械设计及自动化、自动化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电子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模具、数控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财务管理、会计电算化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eastAsia="zh-CN"/>
              </w:rPr>
              <w:t>等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天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美的集团家用空调事业部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机械设计、制冷、电子电器、材料成型、材料科学、工业工程、机械或电气自动化、高分子等理工类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珠海迈科智能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宋体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祥鑫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宋体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Style w:val="15"/>
                <w:rFonts w:cs="宋体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5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09: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福州福大自动化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 xml:space="preserve">多类专业部分岗位专业不限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中航工业昌河飞机工业（集团）有限责任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材料类；机械类；电子电气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宁波兆生文具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北京千喜鹤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本科及以上学历，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南昌海立电器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泰豪集团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宋体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F31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宁波华仪宁创智能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宋体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6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思创数码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江西航空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空中乘务员</w:t>
            </w: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45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天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0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DFDFD" w:val="clear"/>
              <w:spacing w:lineRule="atLeast" w:line="440" w:before="0" w:after="0"/>
              <w:jc w:val="center"/>
              <w:rPr>
                <w:rStyle w:val="15"/>
                <w:b w:val="false"/>
                <w:b w:val="false"/>
                <w:bCs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sz w:val="28"/>
                <w:szCs w:val="28"/>
                <w:shd w:fill="FFFFFF" w:val="clear"/>
              </w:rPr>
              <w:t>北京翻贝网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正邦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会计、审计、财务管理、经济管理、工商管理、法学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北京中航智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</w:rPr>
              <w:t>深圳市环球易购电子商务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英语、德语、、法语、</w:t>
            </w: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Style w:val="15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市场营销、国际贸易、电子商务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7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嘉环科技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通信、电子信息、网络</w:t>
            </w:r>
            <w:r>
              <w:rPr>
                <w:rStyle w:val="15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计算机技术等相关专业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华润万家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奇精机械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深圳市瑞捷建筑工程咨询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土木工程、机电、暖通等   工程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晶能光电（江西）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材料类、物理类、化学类、光电子信息工程类等理工科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外语楼</w:t>
            </w:r>
            <w:r>
              <w:rPr>
                <w:rFonts w:eastAsia="黑体" w:cs="宋体" w:ascii="黑体" w:hAnsi="黑体"/>
                <w:sz w:val="28"/>
                <w:szCs w:val="28"/>
              </w:rPr>
              <w:t>31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励步英语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英语部分岗位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8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杭州华邦房地产代理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本科以上学历，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黑体" w:hAnsi="黑体" w:eastAsia="黑体" w:cs="宋体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北京航天微系统研究所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北京航天飞腾装备技术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有限责任公司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  <w:t>航天科技集团九院九部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导航、制导与控制、软件设计、飞行力学、数字信号处理等相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9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Style w:val="15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  <w:t>体训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Style w:val="15"/>
                <w:rFonts w:cs="Arial" w:ascii="宋体" w:hAnsi="宋体"/>
                <w:b w:val="false"/>
                <w:color w:val="FF0000"/>
                <w:kern w:val="0"/>
                <w:sz w:val="32"/>
                <w:szCs w:val="32"/>
                <w:shd w:fill="FFFFFF" w:val="clear"/>
              </w:rPr>
              <w:t>2017</w:t>
            </w:r>
            <w:r>
              <w:rPr>
                <w:rStyle w:val="15"/>
                <w:rFonts w:ascii="宋体" w:hAnsi="宋体" w:cs="Arial"/>
                <w:b w:val="false"/>
                <w:color w:val="FF0000"/>
                <w:kern w:val="0"/>
                <w:sz w:val="32"/>
                <w:szCs w:val="32"/>
                <w:shd w:fill="FFFFFF" w:val="clear"/>
              </w:rPr>
              <w:t>届毕业生冬季</w:t>
            </w:r>
          </w:p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ascii="宋体" w:hAnsi="宋体" w:cs="Arial"/>
                <w:b w:val="false"/>
                <w:color w:val="FF0000"/>
                <w:kern w:val="0"/>
                <w:sz w:val="32"/>
                <w:szCs w:val="32"/>
                <w:shd w:fill="FFFFFF" w:val="clear"/>
              </w:rPr>
              <w:t>（原秋季）双选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15"/>
                <w:rFonts w:cs="Arial" w:ascii="宋体" w:hAnsi="宋体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  <w:t>160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  <w:lang w:val="en-US" w:eastAsia="zh-CN"/>
              </w:rPr>
              <w:t>家企业、</w:t>
            </w:r>
            <w:r>
              <w:rPr>
                <w:rStyle w:val="15"/>
                <w:rFonts w:ascii="宋体" w:hAnsi="宋体" w:cs="Arial"/>
                <w:b w:val="false"/>
                <w:bCs w:val="false"/>
                <w:color w:val="0D0D0D"/>
                <w:kern w:val="0"/>
                <w:sz w:val="28"/>
                <w:szCs w:val="28"/>
                <w:shd w:fill="FFFFFF" w:val="clear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Style w:val="15"/>
          <w:rFonts w:ascii="宋体" w:hAnsi="宋体" w:cs="Arial"/>
          <w:b w:val="false"/>
          <w:bCs w:val="false"/>
          <w:color w:val="FF0000"/>
          <w:kern w:val="0"/>
          <w:sz w:val="28"/>
          <w:szCs w:val="28"/>
        </w:rPr>
        <w:t>多类专业</w:t>
      </w:r>
      <w:r>
        <w:rPr>
          <w:rStyle w:val="15"/>
          <w:rFonts w:ascii="宋体" w:hAnsi="宋体" w:cs="Arial"/>
          <w:b w:val="false"/>
          <w:bCs w:val="false"/>
          <w:color w:val="0D0D0D"/>
          <w:kern w:val="0"/>
          <w:sz w:val="28"/>
          <w:szCs w:val="28"/>
        </w:rPr>
        <w:t>是指招聘专业比较多表格所限制，标</w:t>
      </w:r>
      <w:r>
        <w:rPr>
          <w:rStyle w:val="15"/>
          <w:rFonts w:ascii="宋体" w:hAnsi="宋体" w:cs="Arial"/>
          <w:b w:val="false"/>
          <w:bCs w:val="false"/>
          <w:color w:val="FF0000"/>
          <w:kern w:val="0"/>
          <w:sz w:val="28"/>
          <w:szCs w:val="28"/>
        </w:rPr>
        <w:t>红色</w:t>
      </w:r>
      <w:r>
        <w:rPr>
          <w:rFonts w:ascii="宋体" w:hAnsi="宋体" w:cs="宋体"/>
          <w:sz w:val="28"/>
          <w:szCs w:val="28"/>
        </w:rPr>
        <w:t>为国防军工单位或中型以上招聘会，详细招聘信息请见校内招聘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0:00Z</dcterms:created>
  <dc:creator>张元仁</dc:creator>
  <dc:description/>
  <dc:language>en-US</dc:language>
  <cp:lastModifiedBy>Administrator</cp:lastModifiedBy>
  <dcterms:modified xsi:type="dcterms:W3CDTF">2016-11-11T12:53:08Z</dcterms:modified>
  <cp:revision>15</cp:revision>
  <dc:subject/>
  <dc:title>2016—2017学年第一学期第12周（11月14日—11月20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