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4" w:space="0" w:color="DDDDDD"/>
        </w:pBdr>
        <w:spacing w:lineRule="atLeast" w:line="72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2"/>
        </w:rPr>
      </w:pPr>
      <w:r>
        <w:rPr>
          <w:rFonts w:ascii="Tahoma" w:hAnsi="Tahoma" w:cs="Tahoma"/>
          <w:b/>
          <w:bCs/>
          <w:color w:val="494949"/>
          <w:kern w:val="2"/>
          <w:sz w:val="22"/>
        </w:rPr>
        <w:t>江西艺术职业学院</w:t>
      </w:r>
      <w:r>
        <w:rPr>
          <w:rFonts w:cs="Tahoma" w:ascii="Tahoma" w:hAnsi="Tahoma"/>
          <w:b/>
          <w:bCs/>
          <w:color w:val="494949"/>
          <w:kern w:val="2"/>
          <w:sz w:val="22"/>
        </w:rPr>
        <w:t>2017</w:t>
      </w:r>
      <w:r>
        <w:rPr>
          <w:rFonts w:ascii="Tahoma" w:hAnsi="Tahoma" w:cs="Tahoma"/>
          <w:b/>
          <w:bCs/>
          <w:color w:val="494949"/>
          <w:kern w:val="2"/>
          <w:sz w:val="22"/>
        </w:rPr>
        <w:t>年上半年公开招聘高层次工作人员公告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一、单位简介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江西艺术职业学院是江西省唯一一所公办艺术类高职院校，隶属于江西省文化厅。主要从事音乐、舞蹈、美术、戏剧、及非艺术类的空乘、导游等专业的教学工作。坐落于南昌市经济技术开发区。为满足学院进一步发展的需要，现面向社会公开招聘以下人员，具体事宜公告如下：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eastAsia="微软雅黑" w:cs="Tahoma"/>
          <w:color w:val="494949"/>
          <w:kern w:val="0"/>
          <w:sz w:val="17"/>
          <w:szCs w:val="17"/>
        </w:rPr>
      </w:pPr>
      <w:r>
        <w:rPr>
          <w:rFonts w:ascii="Tahoma" w:hAnsi="Tahoma" w:cs="Tahoma" w:eastAsia="微软雅黑"/>
          <w:color w:val="494949"/>
          <w:kern w:val="0"/>
          <w:sz w:val="17"/>
          <w:szCs w:val="17"/>
        </w:rPr>
        <w:t>二、招聘岗位、人数、条件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848"/>
        <w:gridCol w:w="846"/>
        <w:gridCol w:w="5594"/>
      </w:tblGrid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岗位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代码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岗位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名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招聘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人数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岗位条件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人事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干事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人力资源管理专业；全日制统招硕士研究生学历学位；年龄在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0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986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日以后出生）。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文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中国语言文学专业全日制统招硕士研究生学历学位；年龄在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0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986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日以后出生）。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专职辅导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高等教育学或政治学专业；全日制统招硕士研究生学历学位；年龄在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0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986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日以后出生），适合男性（入住男生宿舍）。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主持与播音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新闻传播学；全日制统招硕士研究生学历学位；年龄在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0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986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日以后出生），适合男性（男主持与播音教师）。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英语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英语语言文学专业；全日制统招硕士研究生学历学位；年龄在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0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986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日以后出生）。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声乐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音乐表演（美声高音）专业；全日制统招专业院校硕士研究生学历学位；年龄在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5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98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日以后出生）。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美术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美术学（雕塑方向）专业；全日制统招硕士研究生学历学位；年龄在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5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98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日以后出生）。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美术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设计艺术学（视觉传达方向）专业；全日制统招硕士研究生学历学位；年龄在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5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98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 w:val="17"/>
                <w:szCs w:val="17"/>
              </w:rPr>
              <w:t>日以后出生）。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备注：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国外学历学位须经教育部留学服务中心认证；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报名人员须在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016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8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以前取得相应的学历、学位证书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三、报名办法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、报名时间和方法：即日起至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017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年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日，个人简历投递至指定电子邮箱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、联系方式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资格初审联系人：揭老师、周老师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联系电话：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0791-83817323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单位网址：</w:t>
      </w:r>
      <w:hyperlink r:id="rId2">
        <w:r>
          <w:rPr>
            <w:rStyle w:val="InternetLink"/>
            <w:rFonts w:cs="Times New Roman" w:ascii="Times New Roman" w:hAnsi="Times New Roman"/>
            <w:color w:val="494949"/>
            <w:kern w:val="0"/>
            <w:sz w:val="17"/>
          </w:rPr>
          <w:t>http://www.jxysedu.com/</w:t>
        </w:r>
      </w:hyperlink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电子邮箱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494949"/>
            <w:kern w:val="0"/>
            <w:sz w:val="17"/>
          </w:rPr>
          <w:t>hr_jxyszyxy@163.com</w:t>
        </w:r>
      </w:hyperlink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通信地址：江西省南昌市庐山中大道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20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号邮编：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30013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四、考试、资格复查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资格初审合格者进行资格复查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资格复查的时间、地点由学院人事处另行通知，届时须提供个人简历、身份证、学历、学位证书、奖励证书和其他相关的有效材料原件和复印件；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资格复查不合格的，取消考试资格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考试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考试采取结构化面试和专业测试（试讲、专业技能展示等）相结合的方式进行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面试占总成绩的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40%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，专业测试成绩占总成绩的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60%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；总成绩低于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80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分不予录用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（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）考试时间和地点另行通知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五、体检、考核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根据考试的总成绩，从高分到低分按岗位招聘人数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1:1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的比例确定体检人员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2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体检按照教师资格标准进行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3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．体检不合格或自动放弃产生的岗位空额，不递补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4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、对体检合格人员进行考察和公示。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六、聘用、待遇</w:t>
      </w:r>
    </w:p>
    <w:p>
      <w:pPr>
        <w:pStyle w:val="Normal"/>
        <w:widowControl/>
        <w:shd w:fill="FFFFFF" w:val="clear"/>
        <w:spacing w:lineRule="atLeast" w:line="336"/>
        <w:jc w:val="left"/>
        <w:textAlignment w:val="baseline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经考试、体检、考察、公示和试用期满后，办理聘用入编手续</w:t>
      </w:r>
      <w:r>
        <w:rPr>
          <w:rFonts w:cs="Times New Roman" w:ascii="Times New Roman" w:hAnsi="Times New Roman"/>
          <w:color w:val="494949"/>
          <w:kern w:val="0"/>
          <w:sz w:val="17"/>
          <w:szCs w:val="17"/>
        </w:rPr>
        <w:t>,</w:t>
      </w:r>
      <w:r>
        <w:rPr>
          <w:rFonts w:ascii="微软雅黑" w:hAnsi="微软雅黑" w:cs="Tahoma" w:eastAsia="微软雅黑"/>
          <w:color w:val="494949"/>
          <w:kern w:val="0"/>
          <w:sz w:val="17"/>
          <w:szCs w:val="17"/>
        </w:rPr>
        <w:t>享受国家规定的工资、福利待遇。</w:t>
      </w:r>
    </w:p>
    <w:p>
      <w:pPr>
        <w:pStyle w:val="Normal"/>
        <w:rPr>
          <w:rFonts w:ascii="Tahoma" w:hAnsi="Tahoma" w:cs="Tahoma"/>
          <w:color w:val="494949"/>
          <w:kern w:val="0"/>
          <w:sz w:val="17"/>
          <w:szCs w:val="17"/>
        </w:rPr>
      </w:pPr>
      <w:r>
        <w:rPr>
          <w:rFonts w:cs="Tahoma" w:ascii="Tahoma" w:hAnsi="Tahoma"/>
          <w:color w:val="494949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ysedu.com/" TargetMode="External"/><Relationship Id="rId3" Type="http://schemas.openxmlformats.org/officeDocument/2006/relationships/hyperlink" Target="mailto:hr_jxyszyxy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7:00Z</dcterms:created>
  <dc:creator>founder</dc:creator>
  <dc:description/>
  <dc:language>en-US</dc:language>
  <cp:lastModifiedBy>郭正华</cp:lastModifiedBy>
  <dcterms:modified xsi:type="dcterms:W3CDTF">2017-03-15T03:17:00Z</dcterms:modified>
  <cp:revision>2</cp:revision>
  <dc:subject/>
  <dc:title/>
</cp:coreProperties>
</file>