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DFDFD" w:val="clear"/>
        <w:spacing w:lineRule="atLeast" w:line="285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sz w:val="40"/>
          <w:szCs w:val="40"/>
          <w:shd w:fill="FDFDFD" w:val="clear"/>
        </w:rPr>
        <w:t>南昌航天科技集团有限公司及广东应用科技学院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sz w:val="40"/>
          <w:szCs w:val="40"/>
          <w:shd w:fill="FDFDFD" w:val="clear"/>
        </w:rPr>
        <w:t>(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sz w:val="40"/>
          <w:szCs w:val="40"/>
          <w:shd w:fill="FDFDFD" w:val="clear"/>
        </w:rPr>
        <w:t>筹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sz w:val="40"/>
          <w:szCs w:val="40"/>
          <w:shd w:fill="FDFDFD" w:val="clear"/>
        </w:rPr>
        <w:t>)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285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40"/>
          <w:szCs w:val="40"/>
          <w:shd w:fill="FDFDFD" w:val="clear"/>
          <w:lang w:val="en-US" w:eastAsia="zh-CN" w:bidi="ar"/>
        </w:rPr>
        <w:t>高学历人才引进招聘简章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285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DFD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285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DFDFD" w:val="clear"/>
          <w:lang w:val="en-US" w:eastAsia="zh-CN" w:bidi="ar"/>
        </w:rPr>
        <w:t>招聘时间：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DFDFD" w:val="clear"/>
          <w:lang w:val="en-US" w:eastAsia="zh-CN" w:bidi="ar"/>
        </w:rPr>
        <w:t>2017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DFDFD" w:val="clear"/>
          <w:lang w:val="en-US" w:eastAsia="zh-CN" w:bidi="ar"/>
        </w:rPr>
        <w:t>年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DFDFD" w:val="clear"/>
          <w:lang w:val="en-US" w:eastAsia="zh-CN" w:bidi="ar"/>
        </w:rPr>
        <w:t>4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DFDFD" w:val="clear"/>
          <w:lang w:val="en-US" w:eastAsia="zh-CN" w:bidi="ar"/>
        </w:rPr>
        <w:t>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DFDFD" w:val="clear"/>
          <w:lang w:val="en-US" w:eastAsia="zh-CN" w:bidi="ar"/>
        </w:rPr>
        <w:t>6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DFDFD" w:val="clear"/>
          <w:lang w:val="en-US" w:eastAsia="zh-CN" w:bidi="ar"/>
        </w:rPr>
        <w:t>日 上午  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DFDFD" w:val="clear"/>
          <w:lang w:val="en-US" w:eastAsia="zh-CN" w:bidi="ar"/>
        </w:rPr>
        <w:t>9:30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285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DFDFD" w:val="clear"/>
          <w:lang w:val="en-US" w:eastAsia="zh-CN" w:bidi="ar"/>
        </w:rPr>
        <w:t>招聘地点：大学生活动中心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DFDFD" w:val="clear"/>
          <w:lang w:val="en-US" w:eastAsia="zh-CN" w:bidi="ar"/>
        </w:rPr>
        <w:t>318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DFDFD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285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DFD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285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DFDFD" w:val="clear"/>
          <w:lang w:val="en-US" w:eastAsia="zh-CN" w:bidi="ar"/>
        </w:rPr>
        <w:t>一、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DFDFD" w:val="clear"/>
          <w:lang w:val="en-US" w:eastAsia="zh-CN" w:bidi="ar"/>
        </w:rPr>
        <w:t>学院简况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285" w:before="280" w:after="280"/>
        <w:ind w:left="0" w:right="0" w:firstLine="7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广东应用科技学院（筹）是南昌航天科技集团有限公司利用自身在航天航空领域的人才、科学研究及科技成果优势，借助集团创办的中国民办首批升本高校——南昌理工学院的办学经验，在肇庆市投资新建的一所以工科专业为主，以航空航天类专业为特色，围绕航空、能源、机械三大专业集群开设航空航天、新材料、新能源、机械、电子信息等稀缺专业的应用型本科高校。广东应用科技学院（筹）的设立得到广东省肇庆市的大力支持，已经列入《肇庆教育发展十三五规划》。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285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DFDFD" w:val="clear"/>
          <w:lang w:val="en-US" w:eastAsia="zh-CN" w:bidi="ar"/>
        </w:rPr>
        <w:t>二、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DFDFD" w:val="clear"/>
          <w:lang w:val="en-US" w:eastAsia="zh-CN" w:bidi="ar"/>
        </w:rPr>
        <w:t>招聘对象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285" w:before="280" w:after="280"/>
        <w:ind w:left="0" w:right="0" w:firstLine="7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全日制统招博士、硕士毕业生。原则上博士毕业生年龄不超过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35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周岁，硕士毕业生年龄不超过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3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周岁。（条件特别优秀的，可适当放宽年龄要求至博士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37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周岁，硕士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3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周岁）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285" w:before="280" w:after="280"/>
        <w:ind w:left="0" w:right="0" w:hanging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DFDFD" w:val="clear"/>
          <w:lang w:val="en-US" w:eastAsia="zh-CN" w:bidi="ar"/>
        </w:rPr>
        <w:t>三、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DFDFD" w:val="clear"/>
          <w:lang w:val="en-US" w:eastAsia="zh-CN" w:bidi="ar"/>
        </w:rPr>
        <w:t>招聘需求及数量（硕士）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6000"/>
        <w:gridCol w:w="3765"/>
      </w:tblGrid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院系名称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需求专业名称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招聘数量</w:t>
            </w:r>
          </w:p>
        </w:tc>
      </w:tr>
      <w:tr>
        <w:trPr/>
        <w:tc>
          <w:tcPr>
            <w:tcW w:w="4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航空航天学院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材料工程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材料加工工程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焊接科学与技术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机械电子工程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机械工程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机械设计及理论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机械设计制造及其自动化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航空宇航推进理论与工程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航空宇航制造工程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航空材料加工与检测技术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航空工程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飞行器设计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航天工程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机电工程与自动化学院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机械电子工程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机械工程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机械设计制造及其自动化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控制理论与控制工程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检测技术与自动化装置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新材料与新能源工程学院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材料工程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材料学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材料表面与界面工程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高分子材料工程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材料物理与化学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电子与信息工程学院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计算机技术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计算机应用技术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电子与通信工程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控制工程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模式识别与智能系统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设计学院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环境与空间设计工程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0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合  计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/>
        <w:shd w:fill="FDFDFD" w:val="clear"/>
        <w:spacing w:lineRule="atLeast" w:line="285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DFDFD" w:val="clear"/>
          <w:lang w:val="en-US" w:eastAsia="zh-CN" w:bidi="ar"/>
        </w:rPr>
        <w:t>四、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DFDFD" w:val="clear"/>
          <w:lang w:val="en-US" w:eastAsia="zh-CN" w:bidi="ar"/>
        </w:rPr>
        <w:t>薪酬待遇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285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    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详见《南昌航天科技集团有限公司广东高校聘任专职教师待遇一览表》及《聘任专职教师筹校期间工资福利待遇》。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285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DFDFD" w:val="clear"/>
          <w:lang w:val="en-US" w:eastAsia="zh-CN" w:bidi="ar"/>
        </w:rPr>
        <w:t>五、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DFDFD" w:val="clear"/>
          <w:lang w:val="en-US" w:eastAsia="zh-CN" w:bidi="ar"/>
        </w:rPr>
        <w:t>招聘流程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285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    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网上投递简历→确定招聘时间和地点→招聘宣讲→现场互动答疑→签订《聘任专职教师协议书》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285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DFDFD" w:val="clear"/>
          <w:lang w:val="en-US" w:eastAsia="zh-CN" w:bidi="ar"/>
        </w:rPr>
        <w:t>六、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DFDFD" w:val="clear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285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    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 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 棋：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13979194999    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杨婷婷：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13207005406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285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    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简历投递邮箱：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386069301@qq.com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（请于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4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5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日上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11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：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3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前将简历投递至指定邮箱。邮件主题统一标注为：“应聘人姓名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+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广东应用科技学院招聘”；简历需包含个人简历、已取得的毕业证扫描件、学位证扫描件、其他专业技能证书扫描件和获奖证书扫描件；所有简历及附件材料纸质稿请装订好两份在现场招聘时上交）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285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DFDFD" w:val="clear"/>
          <w:lang w:val="en-US" w:eastAsia="zh-CN" w:bidi="ar"/>
        </w:rPr>
        <w:drawing>
          <wp:inline distT="0" distB="0" distL="0" distR="0">
            <wp:extent cx="8810625" cy="622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DFDFD" w:val="clear"/>
        <w:spacing w:lineRule="atLeast" w:line="5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44"/>
          <w:szCs w:val="44"/>
          <w:shd w:fill="FDFDFD" w:val="clear"/>
          <w:lang w:val="en-US" w:eastAsia="zh-CN" w:bidi="ar"/>
        </w:rPr>
        <w:t>聘任专职教师筹校期间工资福利待遇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580" w:before="280" w:after="280"/>
        <w:ind w:left="0" w:right="0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本协议签约后，甲方筹校期间给乙方如下待遇，由乙方选择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、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之一：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58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    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、乙方不参加甲方的教研活动：甲方筹校期间二年，甲方不指定乙方上班地点，甲方给乙方发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60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元入甲方专职编津贴，年发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1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个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;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乙方至少按甲方指定二次上班每次上班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天，月工资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300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元年发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个月工资。乙方符合办理社会保险条件，甲方按肇庆市上年社会平均工资最低标准给乙方办理三项社会保险。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58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、乙方参加甲方的教研活动：乙方筹校二年期间，不指定乙方上班地点，乙方以甲方教师名义参加甲方组织的教研，并以甲方广东岚清教育投资有限公司名义申报一年一项教研项目，乙方以甲方的名义申请立项开始，享有月基本工资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300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元，年发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1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个月。乙方至少按甲方指定二次上班每次上班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天，月工资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600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元年发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个月。乙方符合办理社会保险条件，甲方按肇庆市上年社会平均工资最低标准给乙方办理三项社会保险。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58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3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、乙方参加肇庆市大中型企业技术开发项目。乙方筹校二年期间，不指定乙方上班地点，乙方以甲方广东岚清教育投资有限公司名义申报一年二项教研项目，并且属于肇庆市大中型企业技术开发项目，乙方以甲方的名义申请立项开始，享有按乙方条件计算的全额月基本工资福利的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60%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，年发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1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个月。乙方符合办理社会保险条件，甲方按肇庆市上年社会平均工资最低标准给乙方办理三项社会保险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5T02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