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双环传动机械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江西国科军工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WESTLINK</w:t>
            </w: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西遇</w:t>
            </w: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20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服装设计等多类专业、部分岗位专业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福大自动化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杭州时代银通软件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计算机、软件、信息、通讯、网络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珠海隆华直升机科技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宋体" w:cs="宋体" w:ascii="宋体" w:hAnsi="宋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马可孛罗科技有限公司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国语、管理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铁二十四局集团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飞机维修等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中国核工业二三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海地产是中国海外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建工程、机电工程、土建造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吉祥航空股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飞行器制造工程、通信工程、电子信息工程、机械设计制造及其自动化、机械电子工程、航空机电设备维修等电子、机电相关理工类及管理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eastAsia="宋体" w:cs="宋体" w:ascii="宋体" w:hAnsi="宋体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eastAsia="宋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惠州至精精密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富士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工业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顺丰航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、电子、电气、自动化、飞动、飞制、飞设、测控及其他理工类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瀚伦贝尔通用航空器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腾汽车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昌矿山机械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三花智能控制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科华恒盛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河创建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音控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西沃格光电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中国航天科工第四研究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南瑞继保电气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晚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中国航发贵州黎阳航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发动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增加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新华飞机维修服务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沃特玛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长城华冠汽车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贵州黎阳天翔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安居宝数码科技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昌科勒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、化学、安全工程、机械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富安娜家居用品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艺术设计、平面设计、视觉传达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锡航亚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晚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中国航发南方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晚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金黄金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不限、市场营销类、金融类、经济与贸易类、工商管理类专业优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  <w:lang w:eastAsia="zh-CN"/>
        </w:rPr>
        <w:t>为国防军工或大型专场、</w:t>
      </w:r>
      <w:r>
        <w:rPr>
          <w:rStyle w:val="16"/>
          <w:rFonts w:ascii="宋体" w:hAnsi="宋体" w:cs="Arial"/>
          <w:b w:val="false"/>
          <w:color w:val="00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12"/>
          <w:szCs w:val="112"/>
          <w:lang w:eastAsia="zh-CN"/>
        </w:rPr>
      </w:pPr>
      <w:r>
        <w:rPr>
          <w:b/>
          <w:bCs/>
          <w:sz w:val="112"/>
          <w:szCs w:val="1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30T16:44:00Z</cp:lastPrinted>
  <dcterms:modified xsi:type="dcterms:W3CDTF">2017-10-09T03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