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DFDFD" w:val="clear"/>
        <w:spacing w:lineRule="atLeast" w:line="440" w:before="312" w:after="31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DFDFD" w:val="clear"/>
          <w:lang w:val="en-US" w:eastAsia="zh-CN" w:bidi="ar"/>
        </w:rPr>
        <w:t>中国航天科工集团第十研究院招聘信息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312" w:after="31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宣讲时间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201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2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日（周六） 下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15:00—17:00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312" w:after="312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宣讲地点：大学生活动中心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31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DFDFD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中国航天科工集团第十研究院（贵州航天技术研究院，简称航天十院）的前身为○六一基地。○六一基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9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经中央专委批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9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开始建设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9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建成投产的地空导弹武器系统科研生产基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日，经中央编办批复，○六一基地正式更名，转型升级为航天十院。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多年的建设，现已发展成为综合实力雄厚的大型军民融合企业集团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目前，航天十院辖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家企事业单位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家上市公司），资产总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亿元，现有在职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万人。航天十院各单位主要分布在贵州省贵阳市、遵义市和江苏省苏州市，十院本部位于贵阳市。航天十院专业能力涉及机械、电子、电器、化工、冶金等行业，具有较强的科研能力、装备制造能力和系统集成能力，是贵州省装备制造的领头企业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航天十院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国家重点实验室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国家级企业技术中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国家工程技术研究中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省级工程技术研究中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省级重点实验室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院士工作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博士后科研工作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国家级技能大师工作室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国家公共技术服务平台。获得国家级科学技术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余项、省部级科学技术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余项，申请专利位居贵州装备制造业前列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被国家知识产权局授予“国家专利产业化试点基地”称号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多年来，航天十院为国防建设和国民经济发展做出了重大贡献。航天十院先后承担了多个型号武器系统的研制生产任务，产品多次参加重大军事演习和国庆阅兵，并受到嘉奖。同时，航天十院充分发挥专业技术优势，在举世瞩目的“神舟”飞天、舱外“行走”、太空之“吻”、“嫦娥”奔月、蟾宫“漫步”等重大工程中，多次突破关键技术，承担了众多关键产品的研制生产配套任务，屡获殊荣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DFDFD" w:val="clear"/>
        </w:rPr>
        <w:t>航天十院的建设和发展深受党中央、国务院的高度重视，习近平、江泽民、胡锦涛、李鹏、李瑞环、朱镕基、李岚清、吴邦国、温家宝、贾庆林、吴官正、李克强、张德江、俞正声、王岐山等历届党和国家领导人曾莅临视察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sz w:val="24"/>
          <w:szCs w:val="24"/>
          <w:shd w:fill="FDFDFD" w:val="clear"/>
        </w:rPr>
        <w:t>展望未来，航天十院将矢志不渝地铸大国重器、固国防基业、担顶梁之责、强战略后方，努力建成军民融合、国际知名、国内一流的航天技术研究院，在实现中国梦、强军梦、航天梦的征程中谱写崭新篇章！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航天十院历来倡导和践行用“三宽”政策对待“三高”人才，即用宽松的环境、宽厚的待遇和宽容的态度，对待高级技术、高级管理和高级技能人才。航天十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先后荣获国家“珍惜人才奖”和“国家技能人才培育突出贡献奖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，航天十院制发了高层次人才引进培养激励及人才工作专项奖惩办法，加大了高层次人才引进、培养激励力度及人才工作奖惩力度。航天十院在贵阳园区新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层连底框架双子塔结构人才公寓已投入使用，大大改善了人才的住宿、生活条件。为解决员工购房问题，大部分单位对人才实施了购房资助政策，缓解了人才的购房压力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，航天十院主要需求以下领域的博士、硕士和本科生：机械类、电子通信、计算机、航空航天、控制类、电机、电气、电化学类、材料、财务、人力资源管理、经济学、新闻宣传等专业。</w:t>
      </w:r>
    </w:p>
    <w:p>
      <w:pPr>
        <w:pStyle w:val="Style15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DFDFD" w:val="clear"/>
        </w:rPr>
        <w:t>航天代表着荣誉和象征，代表着自豪和骄傲，更代表着责任和使命。选择航天，选择腾飞的未来；立足十院，成就精彩的人生！航天十院热忱欢迎有志于投身航天事业的优秀人才加盟！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联系人：朱小岳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0851-886960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15286097199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25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王亚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0851-886960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15519124590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25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吴以华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0851-886960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13329619822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联系地址：贵州省贵阳经济技术开发区红河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邮政编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550009 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0851-88697061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邮  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: rlzyb_061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zyxyzwy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1307924691@qq.com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DFDFD" w:val="clear"/>
          <w:lang w:val="en-US" w:eastAsia="zh-CN" w:bidi="ar"/>
        </w:rPr>
        <w:t>http://www.gzht.casic.cn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440" w:before="0" w:after="0"/>
        <w:ind w:left="0" w:right="0" w:firstLine="1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网上申报登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zhaopin.casic.cn</w:t>
      </w:r>
    </w:p>
    <w:tbl>
      <w:tblPr>
        <w:tblW w:w="138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282"/>
        <w:gridCol w:w="2997"/>
        <w:gridCol w:w="639"/>
        <w:gridCol w:w="613"/>
        <w:gridCol w:w="689"/>
        <w:gridCol w:w="4232"/>
        <w:gridCol w:w="1652"/>
      </w:tblGrid>
      <w:tr>
        <w:trPr>
          <w:trHeight w:val="600" w:hRule="atLeast"/>
        </w:trPr>
        <w:tc>
          <w:tcPr>
            <w:tcW w:w="13800" w:type="dxa"/>
            <w:gridSpan w:val="8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中国航天科工集团第十研究院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年校园招聘需求计划表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0" w:type="dxa"/>
            <w:gridSpan w:val="8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投简历邮件主题格式为：姓名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 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20" w:hRule="atLeast"/>
        </w:trPr>
        <w:tc>
          <w:tcPr>
            <w:tcW w:w="13800" w:type="dxa"/>
            <w:gridSpan w:val="8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别有意向的同学请网上申报（登录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haopin.casic.cn),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必要时根据安排参加综合素质测评</w:t>
            </w:r>
          </w:p>
        </w:tc>
      </w:tr>
      <w:tr>
        <w:trPr>
          <w:trHeight w:val="420" w:hRule="atLeast"/>
        </w:trPr>
        <w:tc>
          <w:tcPr>
            <w:tcW w:w="13800" w:type="dxa"/>
            <w:gridSpan w:val="8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要了解情况可登录：</w:t>
            </w: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ttp://www.gzht.casic.cn</w:t>
            </w:r>
          </w:p>
        </w:tc>
      </w:tr>
      <w:tr>
        <w:trPr>
          <w:trHeight w:val="420" w:hRule="atLeast"/>
        </w:trPr>
        <w:tc>
          <w:tcPr>
            <w:tcW w:w="13800" w:type="dxa"/>
            <w:gridSpan w:val="8"/>
            <w:tcBorders/>
            <w:shd w:fill="FDFDF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用人单位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需专业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求层次及数量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招聘工作联系人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十研究院总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产管理、经济学、投资经济及管理等。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吴以华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329619822/1307924691@qq.com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朱小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286097199/rlzyb_061@163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519124590/zyxyzwy@163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、工商管理、公共管理、管理学等。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十总体设计部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洺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885120091/hr_302@163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郝才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285613574</w:t>
              <w:br/>
              <w:br/>
              <w:br/>
              <w:br/>
              <w:b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力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器系统运用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群建精密机械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热处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老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5639933/qj3247@126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老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28624447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子材料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具设计及制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给排水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新力铸锻有限责任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加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韬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908523823/wangtao877@163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技术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制造工艺及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梅岭电源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工品专业或化工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建红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595251882/mldy861149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3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刘秀科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0852909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类学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应用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相关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测控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信息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分析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测控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或相近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资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控制技术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郑志黔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5153699/htkzrlzy3405@sina.com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辉晓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4321445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朱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557107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导航制导与控制、控制科学与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路、软件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、电子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电一体化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控制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件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技术与仪器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电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控制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南海科技有限责任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何易勋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4953021/heyixun2002@163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制造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电器股份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蓝菲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595099402/htdq@gzhtdq.com.cn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部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与传播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阳事业部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科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，电力与电气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林泉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，电力与电气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海研究院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系与传播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华旃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林泉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泰州航宇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遵义精星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、通信与自动控制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朝阳科技有限责任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科学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余明西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765280860/gzhtzykj@126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风华精密设备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长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286026100/htfhrlzyb@163.com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祝丽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98414658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家鑫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88500087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凯星液力传动机械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俊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765228223/gzkxrl@163.com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波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984217566;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韩忠秀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51185367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劳动定额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律、工商管理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电子科技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类或电装工艺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徐应强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4399859/dzkjrlb@126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宏岩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21200345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超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2752890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波类或微组装工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探测制导与控制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、通信工程、电子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与通信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雷达信号处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州江南航天机电工业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许燕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605122392/hr_szjnht@163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张田华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1956461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理类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类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天马机电科技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梅梅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4200371/2789527288@qq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会类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路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射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子材料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管理、文秘等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技术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及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相关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靠性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理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力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设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乌江机电设备有限责任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其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墙航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312351385/htwjjd@htwjjd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程装备与控制工程  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复合材料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江南航天信息网络通信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技术等相关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锐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308518816/848318358@qq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学与传播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计量测试技术研究所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工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理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608512100/rlzy422@163.co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迟玮玮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827528001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号与信息处理、控制工程或软件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具备数字电路、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FPGA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DSP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开发应用、上位机程序开发等知识背景的专业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电一体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具备机电产品结构、外形设计、结构力学仿真，热仿真的知识背景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经类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技术及其相关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科学技术、电气工程相关专业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实业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文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3984955203/214085868@qq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流管理、物流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英语、国际经济与贸易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贵州航天智慧农业有限公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肖存义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15885037321/htzhny@163.com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工程（信息化方向）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水利工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利、水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、市场营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