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DFDFD" w:val="clear"/>
        <w:spacing w:lineRule="atLeast" w:line="44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15151"/>
          <w:spacing w:val="0"/>
          <w:sz w:val="36"/>
          <w:szCs w:val="36"/>
          <w:shd w:fill="FDFDFD" w:val="clear"/>
        </w:rPr>
        <w:t>中国航天科工集团第四研究院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15151"/>
          <w:spacing w:val="0"/>
          <w:sz w:val="36"/>
          <w:szCs w:val="36"/>
          <w:shd w:fill="FDFDFD" w:val="clear"/>
          <w:lang w:eastAsia="zh-CN"/>
        </w:rPr>
        <w:t>招聘信息</w:t>
      </w:r>
    </w:p>
    <w:p>
      <w:pPr>
        <w:pStyle w:val="Style15"/>
        <w:keepNext w:val="false"/>
        <w:keepLines w:val="false"/>
        <w:widowControl/>
        <w:shd w:fill="FDFDFD" w:val="clear"/>
        <w:spacing w:lineRule="atLeast" w:line="44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515151"/>
          <w:spacing w:val="0"/>
          <w:sz w:val="36"/>
          <w:szCs w:val="36"/>
          <w:shd w:fill="FDFDFD" w:val="clear"/>
        </w:rPr>
        <w:t> 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DFDFD" w:val="clear"/>
          <w:lang w:val="en-US" w:eastAsia="zh-CN" w:bidi="ar"/>
        </w:rPr>
        <w:t>宣讲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DFDFD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DFDFD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DFDFD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DFDFD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DFDFD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DFDFD" w:val="clear"/>
          <w:lang w:val="en-US" w:eastAsia="zh-CN" w:bidi="ar"/>
        </w:rPr>
        <w:t xml:space="preserve">日 周四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DFDFD" w:val="clear"/>
          <w:lang w:val="en-US" w:eastAsia="zh-CN" w:bidi="ar"/>
        </w:rPr>
        <w:t>14:00-17:00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DFDFD" w:val="clear"/>
          <w:lang w:val="en-US" w:eastAsia="zh-CN" w:bidi="ar"/>
        </w:rPr>
        <w:t>宣讲地点：大学生活动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DFDFD" w:val="clear"/>
          <w:lang w:val="en-US" w:eastAsia="zh-CN" w:bidi="ar"/>
        </w:rPr>
        <w:t>3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DFDFD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DFDFD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44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一、单位简介</w:t>
      </w:r>
    </w:p>
    <w:p>
      <w:pPr>
        <w:pStyle w:val="Style15"/>
        <w:keepNext w:val="false"/>
        <w:keepLines w:val="false"/>
        <w:widowControl/>
        <w:shd w:fill="FDFDFD" w:val="clear"/>
        <w:spacing w:lineRule="atLeast" w:line="44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中国航天科工集团第四研究院（中国航天三江集团公司）隶属于中国航天科工集团，是中央在鄂国有特大型高科技企业和国防科技工业的骨干力量，也是湖北省规模最大的军工企业。航天科工四院总部注册在湖北省武汉市，总资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多亿元，在职员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1.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万多人，共有成员单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个，主要分布在湖北省武汉市和孝感市、北京市、南京市。</w:t>
      </w:r>
    </w:p>
    <w:p>
      <w:pPr>
        <w:pStyle w:val="Style15"/>
        <w:keepNext w:val="false"/>
        <w:keepLines w:val="false"/>
        <w:widowControl/>
        <w:shd w:fill="FDFDFD" w:val="clear"/>
        <w:spacing w:lineRule="atLeast" w:line="44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航天科工四院拥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个国家级企业技术中心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个省级企业技术中心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个省部级重点实验室和工程研究中心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个院士专家工作站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个博士后科研工作站，先后获得省部级以上科学技术进步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余项（其中国家科技进步特等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项），拥有现行有效授权专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258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件。四院连续多次被评为“全国文明单位”，荣获“全国五一劳动奖状”、“全国先进基层党组织”、“全国模范职工之家”等荣誉称号。</w:t>
      </w:r>
    </w:p>
    <w:p>
      <w:pPr>
        <w:pStyle w:val="Style15"/>
        <w:keepNext w:val="false"/>
        <w:keepLines w:val="false"/>
        <w:widowControl/>
        <w:shd w:fill="FDFDFD" w:val="clear"/>
        <w:spacing w:lineRule="atLeast" w:line="44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航天科工四院坚持实施“靠发展吸引人、靠事业造就人、靠政策激励人、靠文化凝聚人”的“人才强企”战略，倡导“快乐工作、健康生活”的理念，为员工提供稳定的工作生活环境、专业全面的学习培训、良好的事业发展空间、竞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-6"/>
          <w:sz w:val="24"/>
          <w:szCs w:val="24"/>
          <w:shd w:fill="FDFDFD" w:val="clear"/>
        </w:rPr>
        <w:t>优势较强的薪酬待遇，让事业发展的成果上效祖国、下惠员工。</w:t>
      </w:r>
    </w:p>
    <w:p>
      <w:pPr>
        <w:pStyle w:val="Style15"/>
        <w:keepNext w:val="false"/>
        <w:keepLines w:val="false"/>
        <w:widowControl/>
        <w:shd w:fill="FDFDFD" w:val="clear"/>
        <w:spacing w:lineRule="atLeast" w:line="44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热诚欢迎各位心系国防、志在报国的莘莘学子加盟，携手共创辉煌！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44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二、应聘流程</w:t>
      </w:r>
    </w:p>
    <w:p>
      <w:pPr>
        <w:pStyle w:val="Style15"/>
        <w:keepNext w:val="false"/>
        <w:keepLines w:val="false"/>
        <w:widowControl/>
        <w:shd w:fill="FDFDFD" w:val="clear"/>
        <w:spacing w:lineRule="atLeast" w:line="440" w:before="0" w:after="0"/>
        <w:ind w:left="1560" w:right="0" w:hanging="964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第一步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现场或网络投递简历</w:t>
      </w:r>
    </w:p>
    <w:p>
      <w:pPr>
        <w:pStyle w:val="Style15"/>
        <w:keepNext w:val="false"/>
        <w:keepLines w:val="false"/>
        <w:widowControl/>
        <w:shd w:fill="FDFDFD" w:val="clear"/>
        <w:spacing w:lineRule="atLeast" w:line="440" w:before="0" w:after="0"/>
        <w:ind w:left="1764" w:right="0" w:hanging="1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（网申地址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zhaopin.casic.c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）</w:t>
      </w:r>
    </w:p>
    <w:p>
      <w:pPr>
        <w:pStyle w:val="Style15"/>
        <w:keepNext w:val="false"/>
        <w:keepLines w:val="false"/>
        <w:widowControl/>
        <w:shd w:fill="FDFDFD" w:val="clear"/>
        <w:spacing w:lineRule="atLeast" w:line="440" w:before="0" w:after="0"/>
        <w:ind w:left="1560" w:right="0" w:hanging="964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第二步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登陆上述网址注册，申请四院所属单位岗位</w:t>
      </w:r>
    </w:p>
    <w:p>
      <w:pPr>
        <w:pStyle w:val="Style15"/>
        <w:keepNext w:val="false"/>
        <w:keepLines w:val="false"/>
        <w:widowControl/>
        <w:shd w:fill="FDFDFD" w:val="clear"/>
        <w:spacing w:lineRule="atLeast" w:line="440" w:before="0" w:after="0"/>
        <w:ind w:left="0" w:right="0" w:firstLine="48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第三步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参加素质测评考试</w:t>
      </w:r>
    </w:p>
    <w:p>
      <w:pPr>
        <w:pStyle w:val="Style15"/>
        <w:keepNext w:val="false"/>
        <w:keepLines w:val="false"/>
        <w:widowControl/>
        <w:shd w:fill="FDFDFD" w:val="clear"/>
        <w:spacing w:lineRule="atLeast" w:line="440" w:before="0" w:after="0"/>
        <w:ind w:left="0" w:right="0" w:firstLine="48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第四步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专业面试</w:t>
      </w:r>
    </w:p>
    <w:p>
      <w:pPr>
        <w:pStyle w:val="Style15"/>
        <w:keepNext w:val="false"/>
        <w:keepLines w:val="false"/>
        <w:widowControl/>
        <w:shd w:fill="FDFDFD" w:val="clear"/>
        <w:spacing w:lineRule="atLeast" w:line="440" w:before="0" w:after="0"/>
        <w:ind w:left="0" w:right="0" w:firstLine="48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第五步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签订三方协议</w:t>
      </w:r>
    </w:p>
    <w:p>
      <w:pPr>
        <w:pStyle w:val="Style15"/>
        <w:keepNext w:val="false"/>
        <w:keepLines w:val="false"/>
        <w:widowControl/>
        <w:shd w:fill="FDFDFD" w:val="clear"/>
        <w:spacing w:lineRule="atLeast" w:line="440" w:before="0" w:after="156"/>
        <w:ind w:left="0" w:right="0" w:firstLine="64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  <w:shd w:fill="FDFDFD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sz w:val="18"/>
          <w:szCs w:val="18"/>
          <w:shd w:fill="FDFDFD" w:val="clear"/>
        </w:rPr>
        <w:t>三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sz w:val="18"/>
          <w:szCs w:val="18"/>
          <w:shd w:fill="FDFDFD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sz w:val="18"/>
          <w:szCs w:val="18"/>
          <w:shd w:fill="FDFDFD" w:val="clear"/>
        </w:rPr>
        <w:t>年度毕业生需求计划 （可直接与用人单位联系）</w:t>
      </w:r>
    </w:p>
    <w:tbl>
      <w:tblPr>
        <w:tblW w:w="75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3273"/>
        <w:gridCol w:w="611"/>
        <w:gridCol w:w="674"/>
        <w:gridCol w:w="747"/>
        <w:gridCol w:w="675"/>
        <w:gridCol w:w="152"/>
      </w:tblGrid>
      <w:tr>
        <w:trPr>
          <w:trHeight w:val="390" w:hRule="atLeast"/>
        </w:trPr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用人单位</w:t>
            </w:r>
          </w:p>
        </w:tc>
        <w:tc>
          <w:tcPr>
            <w:tcW w:w="32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需专业</w:t>
            </w:r>
          </w:p>
        </w:tc>
        <w:tc>
          <w:tcPr>
            <w:tcW w:w="28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需求数量</w:t>
            </w:r>
          </w:p>
        </w:tc>
      </w:tr>
      <w:tr>
        <w:trPr>
          <w:trHeight w:val="285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计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四总体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设计部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济学、会计学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飞行器设计、导航制导与控制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兵器科学与技术、机械工程与自动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与通信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车辆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飞行器设计、导航制导与控制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可靠性、力学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流体力学、力学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飞行器设计、导航制导与控制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技术、软件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飞行器设计、导航制导与控制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技术、软件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测控技术与仪器、自动化、力学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复合材料、高分子材料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路老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10-68763824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九总体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设计部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电一体化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飞行器设计、力学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飞行器设计、系统仿真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信息工程、控制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、软件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软件工程、控制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设计（液压）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兵器发射理论与技术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光电工程、物理电子学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气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飞行器设计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控制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、软件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老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7-5939113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湖北航天飞行器研究所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软件工程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飞行器设计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弹药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信息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曾老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7-59391805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指挥自动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心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与通信工程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控制科学与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、控制系统与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、通信与自动控制技术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、通信与自动控制技术、计算机科学与技术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电子、电气工程及其自动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、软件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丁老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10-60807395</w:t>
            </w:r>
          </w:p>
        </w:tc>
        <w:tc>
          <w:tcPr>
            <w:tcW w:w="27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特种车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技术中心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设计及相关专业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老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7-5939303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湖北航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量测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技术研究所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全工程、安全技术与工程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科学与技术、电子信息工程、计算机科学与应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微电子、电子技术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与信息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工程、力学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微电子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科学与技术、电子信息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制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用电子技术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老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7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51116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湖北三江航天红阳机电有限公司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理工类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航空、航天技术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、通信与自动控制技术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材料科学（焊接）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动力与电气工程（船舶与海洋工程）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动力与电气工程（轮机）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动力与电气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材料科学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分子材料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损检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老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712-2950090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湖北三江航天江北机械工程有限公司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设计制造及其自动化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飞行器动力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机非金属材料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复合材料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材料学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属材料及热处理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气工程及自动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软件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分子材料科学与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材料成形与控制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全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控技术及应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气自动化技术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焊接技术与自动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姚老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712-2356055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湖北三江航天红峰控制有限公司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号与信息处理、计算机科学与技术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与通讯系统、电子信息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信息工程、测控技术与仪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设计制造及其自动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控制理论及控制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导航、制导与控制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、软件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信息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设计制造及其自动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信息工程、光信息科学与技术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全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设计与制造、焊接技术及自动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用电子技术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魏老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712-2355673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湖北三江航天险峰电子信息有限公司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号与信息处理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自动控制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号与信息处理、通信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磁场与微波技术、无线电物理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、通信与自动控制技术　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工程　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应用及软件开发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电气与智能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磁场与微波技术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软件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技术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设计与制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控技术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、通信与自动控制技术　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袁老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712-2951230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湖北三江航天红林探控有限公司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信息工程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设计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磁场与微波技术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软件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航空宇航科学与技术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复合材料与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测控技术与仪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气工程及自动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光电信息科学与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设计制造及其自动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设计与制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用电子技术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焊接技术及其自动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雷老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712-2957497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湖北三江航天万峰科技发展有限公司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信息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图像处理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控制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导航、制导与控制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软件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科学与技术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设计制造及其自动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复合材料与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气工程及自动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软件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设计制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气工程及自动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用电子技术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贾老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712-2959520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湖北三江航天万山特种车辆有限公司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理工类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液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信息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冶金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网络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制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属材料（焊接）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属材料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属腐蚀与防护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铸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程测量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加工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用电子技术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加工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材料成型及控制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制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焊接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老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712-2959663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湖北航天长征装备有限公司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设计制造类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分子材料与工程类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、网络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控技术、加工中心操作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程老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712-2950466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江瓦力特特种车辆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司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动力与电气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老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712-2355913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航天重型工程装备有限公司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自动控制、电气工程、电子信息、计算机技术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车辆工程、机械设计、机械设计及自动化、力学等相关专业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流体传动、机械设计及相关专业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余老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712-2065888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武汉三江航天远方科技有限公司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科学与技术、电路与系统、通信工程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、软件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系统及其自动化、电气工程及其自动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设计及理论、机械制造及自动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业设计或机械设计及理论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科、项目管理专业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老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7-59394018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武汉光谷航天三江激光产业技术研究院有限公司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密相关专业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或控制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系统科学与技术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设计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裴老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7-5975761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武汉光谷量子技术有限公司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光电子、材料科学、物理学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化学、物理学、电气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工程、电气工程、物理学、计算机科学与技术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7-5930823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武汉锐科光纤激光技术股份有限公司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光学类相关专业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、电力类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及自动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自动化、电子类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光电子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理、材料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老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7-81338818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航天科工火箭技术有限公司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计、风险管理、法律等相关专业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密相关专业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航空、航天技术等相关专业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告学、传播学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肖老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7-59393530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成都航天科工微电子系统研究院有限公司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信息工程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自动控制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史老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8-85678722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武汉三江航天网络通信有限公司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场营销、计算机相关专业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相关专业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、通信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朱老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7-59393911</w:t>
            </w:r>
          </w:p>
        </w:tc>
        <w:tc>
          <w:tcPr>
            <w:tcW w:w="152" w:type="dxa"/>
            <w:tcBorders/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09T07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