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hd w:fill="C7EDCC" w:val="clear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—2018</w:t>
      </w:r>
      <w:r>
        <w:rPr>
          <w:rFonts w:ascii="黑体;SimHei" w:hAnsi="黑体;SimHei" w:eastAsia="黑体;SimHei"/>
          <w:sz w:val="36"/>
          <w:szCs w:val="36"/>
        </w:rPr>
        <w:t>学年第一学期 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9: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炬森五金精密制造</w:t>
            </w:r>
          </w:p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威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尼康照相机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、物流管理、财务、自动化、计算机科学与技术、 通信、机械设计、光学等相关专业要求英语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中国商飞上海飞机制造</w:t>
            </w:r>
          </w:p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林美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科陆电子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门（中国）幼童用品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昌河汽车有限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类 材料类 能源动力类 电气类 电子信息类 法学类 财会类 工商管理类 工业工程类 安全科学与工程类 环境科学与工程类 计算机类 物流管理与工程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宇信科技集团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15151"/>
                <w:sz w:val="28"/>
                <w:szCs w:val="28"/>
              </w:rPr>
              <w:t>软件工程   人力资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航空有限责任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应届毕业生毕业时需取得毕业证、学位证、大学英语四级考试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酷动数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松霖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证通电子股份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7"/>
                <w:szCs w:val="27"/>
              </w:rPr>
              <w:t>凌云科技集团有限责任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集泰化工股份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威国际控股（中国）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OLE_LINK2"/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亚虎进出口有限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G</w:t>
            </w:r>
            <w:r>
              <w:rPr>
                <w:rStyle w:val="16"/>
                <w:rFonts w:ascii="宋体;SimSun" w:hAnsi="宋体;SimSun" w:cs="宋体;SimSun"/>
                <w:b w:val="false"/>
                <w:color w:val="0D0D0D"/>
                <w:kern w:val="0"/>
                <w:sz w:val="28"/>
                <w:szCs w:val="28"/>
              </w:rPr>
              <w:t>栋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8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515151"/>
                <w:sz w:val="36"/>
                <w:szCs w:val="36"/>
                <w:shd w:fill="FDFDFD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浙江慧达驿站网络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建工集团有限责任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格林晟科技有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及其自动化、工业工程、工业设计、自动化等与机械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9: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气派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大汉三通通信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绿滋肴实业有限</w:t>
            </w:r>
          </w:p>
          <w:p>
            <w:pPr>
              <w:pStyle w:val="Normal"/>
              <w:snapToGrid w:val="false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平电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蓝凌软件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ava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发工程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鹏鼎控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7"/>
                <w:szCs w:val="27"/>
              </w:rPr>
              <w:t>上海航天电子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中国能源建设集团广东火电工程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瀚信通信科技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、电子信息类、计算机类、自动控制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材科技风电叶片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美易达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航空（面试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有色网信息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OLE_LINK9"/>
            <w:r>
              <w:rPr>
                <w:rFonts w:ascii="宋体;SimSun" w:hAnsi="宋体;SimSun" w:cs="宋体;SimSun"/>
                <w:sz w:val="28"/>
                <w:szCs w:val="28"/>
              </w:rPr>
              <w:t>上海三思电子工程有限</w:t>
            </w:r>
          </w:p>
          <w:p>
            <w:pPr>
              <w:pStyle w:val="Normal"/>
              <w:snapToGrid w:val="false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OLE_LINK9"/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bookmarkEnd w:id="3"/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金田铜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45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航空（面试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利（惠州）智能显示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昆山市人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企业，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江华丰电子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证券南昌营业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恒大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通材料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、应用化学、化工、材料学、工程工业、机械类及市场营销专业等优先</w:t>
            </w:r>
            <w:bookmarkStart w:id="4" w:name="_GoBack"/>
            <w:bookmarkEnd w:id="4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航空学校有限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大学生飞行学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马微电子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飞亚达（集团）股份有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天虹商场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标</w:t>
      </w:r>
      <w:r>
        <w:rPr>
          <w:rFonts w:ascii="宋体;SimSun" w:hAnsi="宋体;SimSun" w:cs="宋体;SimSun"/>
          <w:color w:val="FF0000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>为国防军工或大型专场、</w:t>
      </w:r>
      <w:r>
        <w:rPr>
          <w:rStyle w:val="16"/>
          <w:rFonts w:ascii="宋体;SimSun" w:hAnsi="宋体;SimSun" w:cs="Arial"/>
          <w:b w:val="false"/>
          <w:kern w:val="0"/>
          <w:sz w:val="28"/>
          <w:szCs w:val="28"/>
        </w:rPr>
        <w:t>多类专业</w:t>
      </w:r>
      <w:r>
        <w:rPr>
          <w:rStyle w:val="16"/>
          <w:rFonts w:ascii="宋体;SimSun" w:hAnsi="宋体;SimSun" w:cs="Arial"/>
          <w:b w:val="false"/>
          <w:color w:val="0D0D0D"/>
          <w:kern w:val="0"/>
          <w:sz w:val="28"/>
          <w:szCs w:val="28"/>
        </w:rPr>
        <w:t>是指招聘专业比较多表格所限制，</w:t>
      </w:r>
      <w:r>
        <w:rPr>
          <w:rFonts w:ascii="宋体;SimSun" w:hAnsi="宋体;SimSun" w:cs="宋体;SimSun"/>
          <w:sz w:val="28"/>
          <w:szCs w:val="28"/>
        </w:rPr>
        <w:t>详细招聘信息请见校内招聘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40404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0:00Z</dcterms:created>
  <dc:creator>张老师</dc:creator>
  <dc:description/>
  <dc:language>en-US</dc:language>
  <cp:lastModifiedBy>肖怡</cp:lastModifiedBy>
  <dcterms:modified xsi:type="dcterms:W3CDTF">2017-10-2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