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—2018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周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日—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日）来校招聘单位安排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99"/>
        <w:gridCol w:w="1079"/>
        <w:gridCol w:w="3460"/>
        <w:gridCol w:w="5034"/>
        <w:gridCol w:w="1044"/>
      </w:tblGrid>
      <w:tr>
        <w:trPr>
          <w:trHeight w:val="5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江西省赣建工程建设监理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排水、暖通、建筑电气与智能化、测绘、土木工程（建筑、桥梁工程专业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邦控股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名门锁业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顿教育集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华强方特文化科技集团股份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良品铺子食品有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泰集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尔玛旗下高端会员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店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财招商投资集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联英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华戎凯威植保生物科技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3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乾元机械制造有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成型及控制工程、机械设计制造及其自动化、机械工程、材料工程、机械制造及其自动化等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3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咸亨国际通用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color w:val="0D0D0D"/>
                <w:kern w:val="0"/>
                <w:sz w:val="28"/>
                <w:szCs w:val="28"/>
              </w:rPr>
              <w:t>3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联创电子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学工程、机械制造及其自动化、精密仪器及机械、机械电子工程、材料加工工程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湖大艾盛汽车技术开发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诺集团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金力永磁科技股份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博新生物科技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材料、高分子化学与物理、化学、化工、有机合成、分析化学、制药工程、生物医学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天成自控股份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  <w:bookmarkStart w:id="1" w:name="_GoBack"/>
            <w:bookmarkEnd w:id="1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前海联动云汽车租赁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光华科技股份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鸿图武汉压铸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19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部救助飞行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丰航空工业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二十二冶集团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康生物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成立航空技术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锻压成型、焊接技术、热表处理、机械加工、增材制造、无损检测、仿真设计相关方面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圣特科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西展宇新能源股份有限公司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成都航利航空科技有限责任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加工程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机械制造及其自动化，机械工程等相关专业；材料工程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材料成型及控制专业（锻铸，焊接方向） 计量工程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：测控专业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hd w:fill="FDFDFD" w:val="clear"/>
              <w:spacing w:before="0" w:after="2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厦门太古飞机工程</w:t>
            </w:r>
          </w:p>
          <w:p>
            <w:pPr>
              <w:pStyle w:val="Style13"/>
              <w:widowControl/>
              <w:shd w:fill="FDFDFD" w:val="clear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孚能科技（赣州）有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15151"/>
                <w:sz w:val="28"/>
                <w:szCs w:val="28"/>
                <w:shd w:fill="FDFDFD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15151"/>
                <w:sz w:val="28"/>
                <w:szCs w:val="28"/>
                <w:shd w:fill="FDFDFD" w:val="clear"/>
              </w:rPr>
            </w:pPr>
            <w:r>
              <w:rPr>
                <w:rFonts w:cs="宋体;SimSun" w:ascii="宋体;SimSun" w:hAnsi="宋体;SimSun"/>
                <w:color w:val="515151"/>
                <w:sz w:val="28"/>
                <w:szCs w:val="28"/>
                <w:shd w:fill="FDFDFD" w:val="clear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: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训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江西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届普通高校毕业生“互联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工科专场招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暨南昌航空大学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届毕业生冬季双选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类专业、部分岗位专业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标</w:t>
      </w:r>
      <w:r>
        <w:rPr>
          <w:rFonts w:ascii="宋体;SimSun" w:hAnsi="宋体;SimSun" w:cs="宋体;SimSun"/>
          <w:color w:val="FF0000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>为国防军工或大型专场、</w:t>
      </w:r>
      <w:r>
        <w:rPr>
          <w:rStyle w:val="16"/>
          <w:rFonts w:ascii="宋体;SimSun" w:hAnsi="宋体;SimSun" w:cs="Arial"/>
          <w:b w:val="false"/>
          <w:kern w:val="0"/>
          <w:sz w:val="28"/>
          <w:szCs w:val="28"/>
        </w:rPr>
        <w:t>多类专业</w:t>
      </w:r>
      <w:r>
        <w:rPr>
          <w:rStyle w:val="16"/>
          <w:rFonts w:ascii="宋体;SimSun" w:hAnsi="宋体;SimSun" w:cs="Arial"/>
          <w:b w:val="false"/>
          <w:color w:val="0D0D0D"/>
          <w:kern w:val="0"/>
          <w:sz w:val="28"/>
          <w:szCs w:val="28"/>
        </w:rPr>
        <w:t>是指招聘专业比较多表格所限制，</w:t>
      </w:r>
      <w:r>
        <w:rPr>
          <w:rFonts w:ascii="宋体;SimSun" w:hAnsi="宋体;SimSun" w:cs="宋体;SimSun"/>
          <w:sz w:val="28"/>
          <w:szCs w:val="28"/>
        </w:rPr>
        <w:t>详细招聘信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6:00Z</dcterms:created>
  <dc:creator>张老师</dc:creator>
  <dc:description/>
  <dc:language>en-US</dc:language>
  <cp:lastModifiedBy>肖怡</cp:lastModifiedBy>
  <dcterms:modified xsi:type="dcterms:W3CDTF">2017-11-1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