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w w:val="50"/>
          <w:sz w:val="144"/>
          <w:szCs w:val="1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培字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8105</wp:posOffset>
                      </wp:positionV>
                      <wp:extent cx="5615940" cy="635"/>
                      <wp:effectExtent l="635" t="15875" r="635" b="158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6.15pt" to="434.05pt,6.15pt" ID="Line 2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Lucida Sans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关于开展我校</w:t>
            </w:r>
            <w:r>
              <w:rPr>
                <w:rFonts w:eastAsia="仿宋_GB2312;仿宋" w:cs="Lucida Sans Unicode" w:ascii="仿宋_GB2312;仿宋" w:hAnsi="仿宋_GB2312;仿宋"/>
                <w:b/>
                <w:bCs/>
                <w:color w:val="000000"/>
                <w:kern w:val="2"/>
                <w:sz w:val="48"/>
                <w:szCs w:val="48"/>
              </w:rPr>
              <w:t>201</w:t>
            </w:r>
            <w:r>
              <w:rPr>
                <w:rFonts w:eastAsia="仿宋_GB2312;仿宋" w:cs="Lucida Sans Unicode" w:ascii="仿宋_GB2312;仿宋" w:hAnsi="仿宋_GB2312;仿宋"/>
                <w:b/>
                <w:bCs/>
                <w:color w:val="000000"/>
                <w:kern w:val="2"/>
                <w:sz w:val="48"/>
                <w:szCs w:val="48"/>
                <w:lang w:val="en-US" w:eastAsia="zh-CN"/>
              </w:rPr>
              <w:t>8</w:t>
            </w: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年江西省青年马克思主义者理论研究创新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Lucida Sans Unicode" w:eastAsia="仿宋_GB2312;仿宋"/>
                <w:b/>
                <w:bCs/>
                <w:color w:val="000000"/>
                <w:kern w:val="2"/>
                <w:sz w:val="48"/>
                <w:szCs w:val="48"/>
              </w:rPr>
              <w:t>申报工作的通知</w:t>
            </w:r>
          </w:p>
          <w:p>
            <w:pPr>
              <w:pStyle w:val="Normal"/>
              <w:widowControl/>
              <w:spacing w:lineRule="atLeast" w:line="525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各有关学院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br/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为深入学习贯彻落实党的十九大精神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以下简称“青马工程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以“学习宣传研究习近平新时代中国特色社会主义思想”为主题，使青年学生不断提高马克思主义理论素养，不断用发展着的马克思主义武装头脑，指导实践，进一步巩固马克思主义在高校意识形态阵地的指导地位。根据中共江西省委宣传部、中共江西省委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工作委员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江西省教育厅和江西省社会科学界联合会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申报工作公告》的有关要求，现将我校“青马工程”申报事项通知如下：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申报学科领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科社、党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建、哲学、经济学、政治学、法学、社会学、历史学、文学（含外国文学）、语言学、新闻学与传播学、图书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报与文献学、艺术学、教育学（含体育学）、管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个人文社科类学科。</w:t>
            </w:r>
          </w:p>
          <w:p>
            <w:pPr>
              <w:pStyle w:val="Normal"/>
              <w:widowControl/>
              <w:tabs>
                <w:tab w:val="clear" w:pos="420"/>
                <w:tab w:val="left" w:pos="2589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二、选题要求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硕士研究生可根据专业方向，结合选题指南要求，自行设计具体题目。选题应坚持以习近平新时代中国特色社会主义思想为指导，以改革开放和经济社会发展中的现实问题为导向，坚持理论联系实际，坚持运用马克思主义立场、观点、方法分析问题、解决问题。选题应科学、严谨、规范、简明。没有明确研究对象和问题指向的申请不予受理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培养对象、方式及资助金额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、培养对象：我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级在读硕士研究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、培养方式：对符合要求的硕士研究生学位论文选题进行经费资助，学位论文符合结题相关规定的列为省社科规划“青马工程”专项课题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、资助金额：每年资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项左右，每项资助经费为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元，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/>
              </w:rPr>
              <w:t>四、申报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0" w:firstLine="645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报相关材料可从中国江西网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省教育厅、省社联、江西省青年马克思主义者理论研究创新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网站下载，申请书一律用计算机填写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纸双面印制中缝装订。报送的材料包括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  <w:lang w:val="en-US" w:eastAsia="zh-CN"/>
                </w:rPr>
                <w:t xml:space="preserve">(1) 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纸质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申请书一式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3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，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第三部分“学院推荐意见”处需加盖学院公章、学院负责人签字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纸质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学位论文开题报告一式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3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学院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申报汇总表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份（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学院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填写）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  <w:lang w:val="en-US" w:eastAsia="zh-CN" w:bidi="ar-SA"/>
                </w:rPr>
                <w:t>申报材料纸制稿要以“一夹五”的形式夹好，即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  <w:lang w:val="en-US" w:eastAsia="zh-CN" w:bidi="ar-SA"/>
                </w:rPr>
                <w:t>2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份申请书和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3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份开题报告都夹在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份申请书里面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  <w:lang w:val="en-US" w:eastAsia="zh-CN" w:bidi="ar-SA"/>
                </w:rPr>
                <w:t>所有申报材料的电子文档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  <w:lang w:val="en-US" w:eastAsia="zh-CN" w:bidi="ar-SA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  <w:lang w:val="en-US" w:eastAsia="zh-CN" w:bidi="ar-SA"/>
                </w:rPr>
                <w:t>份，通过办公系统发送至杨波。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个人申报者的文件夹须以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南昌航空大学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</w:rPr>
                <w:t>加申请人姓名命名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，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即“南昌航空大学张某某”，文件夹内放申报人开题报告和申请书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32"/>
                  <w:szCs w:val="32"/>
                  <w:u w:val="none"/>
                  <w:lang w:eastAsia="zh-CN"/>
                </w:rPr>
                <w:t>。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2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、各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学院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要认真做好申报宣传和组织工作，按照不低于分配的申报名额进行申报，上不封顶。研究生院对申报材料审核后，统一汇总报送省社科规划办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firstLine="64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、申报截止时间为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2018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>5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 xml:space="preserve">      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 xml:space="preserve">联系方式：研究生院 杨波   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 xml:space="preserve">83863010   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</w:rPr>
              <w:t>逸夫楼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</w:rPr>
              <w:t xml:space="preserve">217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left="1280" w:hanging="1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hyperlink r:id="rId7" w:tgtFrame="_blank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</w:rPr>
                <w:t>201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0"/>
                  <w:sz w:val="32"/>
                  <w:szCs w:val="32"/>
                  <w:lang w:val="en-US" w:eastAsia="zh-CN"/>
                </w:rPr>
                <w:t>8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年江西省青年马克思主义者理论研究创新工程选题指南</w:t>
              </w:r>
            </w:hyperlink>
          </w:p>
          <w:p>
            <w:pPr>
              <w:pStyle w:val="Normal"/>
              <w:widowControl/>
              <w:spacing w:lineRule="exact" w:line="560"/>
              <w:ind w:left="1280" w:hanging="1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</w:t>
            </w:r>
            <w:hyperlink r:id="rId8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32"/>
                  <w:szCs w:val="32"/>
                </w:rPr>
                <w:t>申请书</w:t>
              </w:r>
            </w:hyperlink>
          </w:p>
          <w:p>
            <w:pPr>
              <w:pStyle w:val="Normal"/>
              <w:widowControl/>
              <w:spacing w:lineRule="exact" w:line="560"/>
              <w:ind w:left="1120" w:hanging="1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江西省青年马克思主义者理论研究创新工程申报单位汇总表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青马工程各学院申报名额分配表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：近三年江西省青马工程立项名单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                                                  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 xml:space="preserve">研究生院 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</w:rPr>
              <w:br/>
              <w:t>                                                  201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Lucida Sans Unicode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Lucida Sans Unicode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3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4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5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6" Type="http://schemas.openxmlformats.org/officeDocument/2006/relationships/hyperlink" Target="mailto:(1)&#23457;&#26597;&#21512;&#26684;&#30340;&#30003;&#35831;&#20070;&#19968;&#24335;2&#20221;&#65292;&#20854;&#20013;&#21407;&#20214;1&#20221;&#12289;&#22797;&#21360;&#20214;1&#20221;&#65307;&#65288;2&#65289;&#23398;&#20301;&#35770;&#25991;&#24320;&#39064;&#25253;&#21578;2&#20221;&#65307;(3)&#30003;&#25253;&#21333;&#20301;&#27719;&#24635;&#34920;1&#20221;&#65307;(4)&#25152;&#26377;&#30003;&#25253;&#26448;&#26009;&#30340;&#30005;&#23376;&#25991;&#26723;1&#20221;&#65292;&#21457;&#36865;&#33267;&#30465;&#31038;&#31185;&#35268;&#21010;&#21150;&#37038;&#31665;2289309186@qq.com;(5)&#25152;&#26377;&#30003;&#25253;&#26448;&#26009;&#32440;&#21046;&#31295;&#35201;&#25353;&#29031;&#23398;&#31185;" TargetMode="External"/><Relationship Id="rId7" Type="http://schemas.openxmlformats.org/officeDocument/2006/relationships/hyperlink" Target="http://www.jxnews.com.cn/att/0/12/41/80/12418069_917739.doc" TargetMode="External"/><Relationship Id="rId8" Type="http://schemas.openxmlformats.org/officeDocument/2006/relationships/hyperlink" Target="http://www.jxnews.com.cn/att/0/12/41/80/12418059_986125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古诗三百首</cp:lastModifiedBy>
  <dcterms:modified xsi:type="dcterms:W3CDTF">2018-05-02T01:35:02Z</dcterms:modified>
  <cp:revision>51</cp:revision>
  <dc:subject/>
  <dc:title>南昌航空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