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 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（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日—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日）来校招聘单位安排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4196"/>
        <w:gridCol w:w="4310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9: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核检修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新乡航空工业（集团）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解放军第五七二○工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DFDFD" w:val="clear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DFDFD" w:val="clear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DFDFD" w:val="clear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DFDFD" w:val="clear"/>
              </w:rPr>
              <w:t>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飞机工业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有限责任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训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中国航空工业集团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校园招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家企事业单位、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市格林晟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五十铃汽车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航天科技集团公司第八研究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上海复合材料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长盈精密技术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智同航空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江西国际经济技术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法语等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江铃集团新能源汽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声科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傲基电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南玻光伏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江河幕墙系统工程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、具有英语四、六级证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科华恒盛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豪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宇信科技集团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大集团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捷视飞通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派普诺管道检测科技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专业理工科专业均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敏实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娃哈哈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莞市盛雄激光设备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菲科技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南玻集团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路桥集团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中发天信航空发动机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控技术与仪器、飞行器动力工程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广东火电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诚信达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、焊接技术与工程、测控技术与仪器专业，本科、焊接技术与工程、测控技术与仪器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注：标</w:t>
      </w:r>
      <w:r>
        <w:rPr>
          <w:rFonts w:ascii="宋体;SimSun" w:hAnsi="宋体;SimSun" w:cs="宋体;SimSun"/>
          <w:color w:val="FF0000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为国防军工或大型专场、</w:t>
      </w:r>
      <w:r>
        <w:rPr>
          <w:rStyle w:val="16"/>
          <w:rFonts w:ascii="宋体;SimSun" w:hAnsi="宋体;SimSun" w:cs="Arial"/>
          <w:b w:val="false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见毕业生就业信息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6:00Z</dcterms:created>
  <dc:creator>张老师</dc:creator>
  <dc:description/>
  <dc:language>en-US</dc:language>
  <cp:lastModifiedBy>肖怡</cp:lastModifiedBy>
  <dcterms:modified xsi:type="dcterms:W3CDTF">2018-09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