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FF0000"/>
          <w:w w:val="50"/>
          <w:sz w:val="144"/>
          <w:szCs w:val="1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FF0000"/>
          <w:w w:val="50"/>
          <w:sz w:val="144"/>
          <w:szCs w:val="144"/>
        </w:rPr>
        <w:t>南昌航空大学研究生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培字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9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78105</wp:posOffset>
                </wp:positionV>
                <wp:extent cx="5615940" cy="635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6.15pt" to="434.05pt,6.15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关于做好我校</w:t>
      </w: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级硕士研究生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学位论文开题报告工作的通知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28"/>
          <w:szCs w:val="28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开题报告是研究生培养的重要环节。为做好此项工作，保证我校研究生培养质量，请各学院组织好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级硕士研究生开题工作，有关要求如下：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级硕士研究生开题报告应安排在本学期内完成。开题模板详见附件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开题报告具体工作由各学院负责组织与部署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要求以公开报告的形式进行，专家组成员必须由三位（含）以上较高水平的教授、副教授（或相当专业技术职务，或具有博士学位）组成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秘书应做好记录和汇总工作。在《南昌航空大学硕士学位论文开题报告》及《南昌航空大学硕士学位论文开题报告评议表》上对选题报告存在的主要问题及与会专家的修改建议作重点记录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并通知专家签名。应尽量忠实于原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开题报告完成后，由各学院填写《各学院研究生开题报告汇总表》留本学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开题报告完成后，研究生开题报告书应一式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份。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一份导师留存；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一份由各学院留存；一份研究生本人保管，用于研究生毕业时连同答辩材料一起装入档案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开题报告未通过或遇特殊情况需改变研究课题的，应重做开题报告书，履行同样开题程序，否则将不能进入学位论文撰写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开题报告相关材料统一用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纸张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联系人：石老师      联系电话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0791-83863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一：《各学院研究生开题报告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二：《南昌航空大学硕士学位论文开题报告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格式模板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_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全日制学术和专业学位硕士专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三：《南昌航空大学硕士学位论文开题报告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格式模板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在职工程硕士专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四：《南昌航空大学硕士学位论文开题报告评议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五：《南昌航空大学涉密学位论文及答辩的保密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72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研究生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　　　　　　　　　　　　　  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324485</wp:posOffset>
                </wp:positionV>
                <wp:extent cx="5276850" cy="12700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5.55pt" to="421.35pt,26.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38735</wp:posOffset>
                </wp:positionV>
                <wp:extent cx="5276850" cy="1270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.05pt" to="421.35pt,4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南昌航空大学研究生院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1474" w:footer="141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85" w:right="560" w:firstLine="315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12:00Z</dcterms:created>
  <dc:creator>springhuang</dc:creator>
  <dc:description/>
  <dc:language>en-US</dc:language>
  <cp:lastModifiedBy>古诗三百首</cp:lastModifiedBy>
  <cp:lastPrinted>2013-04-15T17:11:00Z</cp:lastPrinted>
  <dcterms:modified xsi:type="dcterms:W3CDTF">2018-09-16T07:17:45Z</dcterms:modified>
  <cp:revision>20</cp:revision>
  <dc:subject/>
  <dc:title>关于评选南昌航院“优秀研究生干部”和“三好研究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