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江西省政府研究生奖学金获奖推荐名单的公示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各单位（部门）、全体研究生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经研究生个人申请、导师推荐、各学院评审委员会评审、学校省政府研究生奖学金评审领导小组审定，现将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江西省政府研究生奖学金获奖推荐名单公示如下（排名不分先后）</w:t>
      </w:r>
      <w:r>
        <w:rPr/>
        <w:t>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"/>
        <w:gridCol w:w="664"/>
        <w:gridCol w:w="2355"/>
        <w:gridCol w:w="2660"/>
        <w:gridCol w:w="1873"/>
      </w:tblGrid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院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智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080502010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培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08520401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泽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08520404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文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108520404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岳欣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化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081704007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085216008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玉娜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化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081704016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艳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与化学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2085216005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文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电子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308020200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源才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308523200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景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制造及其自动化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3080201005 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朋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制造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加工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3080503009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俊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控制理论与控制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408110100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丛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与通信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4085208029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懿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技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408120300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立余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号与信息处理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408100200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言学及应用语言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505021100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翔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飞行器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飞行器设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08250100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赖慕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飞行器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085232005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榕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与信息科学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数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707010400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文静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学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808520202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陶磊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计量技术及仪器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8080402016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玲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计量技术及仪器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8080402022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雪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与光电工程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仪器仪表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8085203020 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管理与公共政策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90305J1015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思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建筑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与土木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1085213023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理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3030500016 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新南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与设计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设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2135108009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法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管理与公共政策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40305J100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姗姗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声乐演唱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5135101004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6085212004</w:t>
            </w:r>
          </w:p>
        </w:tc>
      </w:tr>
    </w:tbl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在公示期间，对上述名单如有异议，请联系：研究生工作部  </w:t>
      </w:r>
      <w:r>
        <w:rPr>
          <w:rFonts w:eastAsia="仿宋" w:cs="仿宋" w:ascii="仿宋" w:hAnsi="仿宋"/>
          <w:sz w:val="30"/>
          <w:szCs w:val="30"/>
        </w:rPr>
        <w:t>83953306</w:t>
      </w:r>
      <w:r>
        <w:rPr>
          <w:rFonts w:ascii="仿宋" w:hAnsi="仿宋" w:cs="仿宋" w:eastAsia="仿宋"/>
          <w:sz w:val="30"/>
          <w:szCs w:val="30"/>
        </w:rPr>
        <w:t xml:space="preserve">。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1:00Z</dcterms:created>
  <dc:creator>肖怡</dc:creator>
  <dc:description/>
  <cp:keywords/>
  <dc:language>en-US</dc:language>
  <cp:lastModifiedBy>聂敏莉</cp:lastModifiedBy>
  <cp:lastPrinted>2018-03-27T10:27:00Z</cp:lastPrinted>
  <dcterms:modified xsi:type="dcterms:W3CDTF">2020-05-25T06:54:00Z</dcterms:modified>
  <cp:revision>14</cp:revision>
  <dc:subject/>
  <dc:title/>
</cp:coreProperties>
</file>