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olor w:val="333333"/>
          <w:sz w:val="32"/>
          <w:szCs w:val="32"/>
          <w:shd w:fill="FFFFFF" w:val="clear"/>
          <w:lang w:eastAsia="zh-CN"/>
        </w:rPr>
        <w:t>关于</w:t>
      </w:r>
      <w:r>
        <w:rPr>
          <w:rFonts w:eastAsia="宋体" w:cs="宋体" w:ascii="宋体" w:hAnsi="宋体"/>
          <w:b/>
          <w:i w:val="false"/>
          <w:color w:val="333333"/>
          <w:sz w:val="32"/>
          <w:szCs w:val="32"/>
          <w:shd w:fill="FFFFFF" w:val="clear"/>
          <w:lang w:eastAsia="zh-CN"/>
        </w:rPr>
        <w:t>202</w:t>
      </w:r>
      <w:r>
        <w:rPr>
          <w:rFonts w:eastAsia="宋体" w:cs="宋体" w:ascii="宋体" w:hAnsi="宋体"/>
          <w:b/>
          <w:i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i w:val="false"/>
          <w:color w:val="333333"/>
          <w:sz w:val="32"/>
          <w:szCs w:val="32"/>
          <w:shd w:fill="FFFFFF" w:val="clear"/>
          <w:lang w:eastAsia="zh-CN"/>
        </w:rPr>
        <w:t>年国家公派赴俄乌白</w:t>
      </w:r>
      <w:r>
        <w:rPr>
          <w:rFonts w:ascii="宋体" w:hAnsi="宋体" w:cs="宋体"/>
          <w:b/>
          <w:i w:val="false"/>
          <w:color w:val="333333"/>
          <w:sz w:val="32"/>
          <w:szCs w:val="32"/>
          <w:shd w:fill="FFFFFF" w:val="clear"/>
          <w:lang w:val="en-US" w:eastAsia="zh-CN"/>
        </w:rPr>
        <w:t>高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2"/>
          <w:szCs w:val="32"/>
          <w:shd w:fill="FFFFFF" w:val="clear"/>
          <w:lang w:val="en-US" w:eastAsia="zh-CN"/>
        </w:rPr>
        <w:t>攻读博士</w:t>
      </w:r>
      <w:r>
        <w:rPr>
          <w:rFonts w:ascii="宋体" w:hAnsi="宋体" w:cs="宋体"/>
          <w:b/>
          <w:i w:val="false"/>
          <w:color w:val="333333"/>
          <w:sz w:val="32"/>
          <w:szCs w:val="32"/>
          <w:shd w:fill="FFFFFF" w:val="clear"/>
          <w:lang w:val="en-US" w:eastAsia="zh-CN"/>
        </w:rPr>
        <w:t>学位</w:t>
      </w:r>
      <w:r>
        <w:rPr>
          <w:rFonts w:ascii="宋体" w:hAnsi="宋体" w:cs="宋体"/>
          <w:b/>
          <w:i w:val="false"/>
          <w:color w:val="333333"/>
          <w:sz w:val="32"/>
          <w:szCs w:val="32"/>
          <w:shd w:fill="FFFFFF" w:val="clear"/>
          <w:lang w:eastAsia="zh-CN"/>
        </w:rPr>
        <w:t>项目报名</w:t>
      </w:r>
      <w:r>
        <w:rPr>
          <w:rFonts w:ascii="宋体" w:hAnsi="宋体" w:cs="宋体"/>
          <w:b/>
          <w:i w:val="false"/>
          <w:color w:val="333333"/>
          <w:sz w:val="32"/>
          <w:szCs w:val="32"/>
          <w:shd w:fill="FFFFFF" w:val="clear"/>
          <w:lang w:val="en-US" w:eastAsia="zh-CN"/>
        </w:rPr>
        <w:t>的</w:t>
      </w:r>
      <w:r>
        <w:rPr>
          <w:rFonts w:ascii="宋体" w:hAnsi="宋体" w:cs="宋体"/>
          <w:b/>
          <w:i w:val="false"/>
          <w:color w:val="333333"/>
          <w:sz w:val="32"/>
          <w:szCs w:val="32"/>
          <w:shd w:fill="FFFFFF" w:val="clear"/>
          <w:lang w:eastAsia="zh-CN"/>
        </w:rPr>
        <w:t>通知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为加强我校国际交流与合作，推动跨文化学习交流，提升学生综合素质，培养精通专业知识的复合型人才，国家留学基金管理委员会（以下简称国家留基委）在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将继续选派留学人员赴俄罗斯、乌克兰、白俄罗斯学习，现将有关事宜通知如下：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一、赴俄乌白高校专业人才培养计划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选拔范围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级研究生（应届硕士毕业生）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申报名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额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不限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选派类别：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攻读博士学位研究生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48-6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个月，可含一年预科学习，具体根据海外各高校情况而异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重点资助学科、专业领域：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俄乌白三国优势学科专业，包括精密科学、航空航天、机械制造、新材料、石油工程、医学、物理、化学、核能、船舶等理工类专业以及法律、经济、历史、国际关系、社会学、新闻、文学创作等人文社科类专业。艺术、语言类专业除外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选拔条件：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）英语四级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48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分及以上或英语六级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42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分及以上，有雅思成绩优先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）综合素质强，思想素质好，学习成绩优秀，无不及格课程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）计算机能力强，身体健康，申请时年龄不超过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3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周岁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资助内容及费用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（具体以留基委公布为准）：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国家留学基金提供资助期限内的学费、奖学金及一次往返国际旅费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）学费由留基委全额资助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）奖学金标准（参考）：博士：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62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美元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乌克兰、白俄罗斯地区留基委补助标准，其它国家类似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标准尚未公布，具体以留基委公布为准，当地生活实际开支标准约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400—100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美元）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）国际机票：留学期间一次往返机票补贴（经济舱）。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选拔程序和时间安排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（具体以留基委正式通知为准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个人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预申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请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学生在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下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点前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向所在学院预报名申请。各学院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中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点前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反馈研究生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学生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0-3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登录国家公派留学管理信息平台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http://apply.csc.edu.cn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）进行网上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5-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国家留基委评审录取（能否录取以留基委通知为准）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起派出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（具体学习时间以各高校通知为准）。如因疫情不能如期前往，时间可根据留基委安排顺延。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申报的海外合作院校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）我校合作院校（具体专业以该校网站为准，一般均可英文教学，若申请俄文教学项目，需要读一年预科）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乌克兰国立航空大学（航空、电子、经管、化学、材料科学等）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乌克兰哈尔科夫国立航空航天大学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（航空、电子、经济管理等）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　乌克兰哈尔科夫国立技术大学（电子、计算机、机械、经济管理、化学、社会学、新闻学等）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乌克兰基辅国立大学（材料、化学、物理、新闻、经济）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　白俄罗斯国立信息与无线电电子大学（电子、计算机、通讯、经济管理等）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白俄罗斯国立技术大学（建筑、机械、物理、经济管理、电子、机械等）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白俄罗斯国立大学（物理、化学、社会学、新闻、经管、历史等）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俄罗斯喀山国立技术大学（航空、材料、机械、电子、经管等）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）其它俄白乌高校，申请人可自由申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、学位授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　　攻读博士学位的学生，学习结束期满，成绩合格者由海外留学单位授予博士学位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其他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“赴俄乌白专业人才培养计划”具体正式通知参见国家留基委网站（预计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中旬发布），或等学校进一步通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二、注意事项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赴海外读研较辛苦，请大家慎重选择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如被留基委录取，不能放弃，否则对个人诚信、学校声誉和下批申报工作造成影响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相关项目情况说明会将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下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4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在逸夫楼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40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教室举行，有意向申请的同学可现场咨询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联系人：杨老师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8645309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江老师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8386383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402"/>
        <w:ind w:left="0" w:right="0" w:firstLine="51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8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研究生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　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bidi w:val="0"/>
        <w:spacing w:lineRule="auto" w:line="480" w:before="0" w:after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i w:val="false"/>
          <w:color w:val="000000"/>
          <w:sz w:val="32"/>
          <w:szCs w:val="32"/>
          <w:shd w:fill="FFFFFF" w:val="clear"/>
          <w:lang w:eastAsia="zh-CN"/>
        </w:rPr>
        <w:t>南昌航空大学研究生赴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海外高校合作培养项目预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shd w:fill="FFFFFF" w:val="clear"/>
          <w:lang w:eastAsia="zh-CN"/>
        </w:rPr>
        <w:t>申请表</w:t>
      </w:r>
    </w:p>
    <w:p>
      <w:pPr>
        <w:pStyle w:val="Style15"/>
        <w:keepNext w:val="false"/>
        <w:keepLines w:val="false"/>
        <w:widowControl/>
        <w:bidi w:val="0"/>
        <w:spacing w:lineRule="auto" w:line="256" w:before="0" w:after="30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学院：          专业：          班级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3"/>
        <w:gridCol w:w="1013"/>
        <w:gridCol w:w="433"/>
        <w:gridCol w:w="813"/>
        <w:gridCol w:w="756"/>
        <w:gridCol w:w="1659"/>
        <w:gridCol w:w="199"/>
        <w:gridCol w:w="1797"/>
      </w:tblGrid>
      <w:tr>
        <w:trPr>
          <w:trHeight w:val="70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境外申请学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英语水平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家长姓名及联系方式</w:t>
            </w:r>
          </w:p>
        </w:tc>
        <w:tc>
          <w:tcPr>
            <w:tcW w:w="7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拟学习专业</w:t>
            </w:r>
          </w:p>
        </w:tc>
        <w:tc>
          <w:tcPr>
            <w:tcW w:w="7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申请理由</w:t>
            </w:r>
          </w:p>
        </w:tc>
        <w:tc>
          <w:tcPr>
            <w:tcW w:w="7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家长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签字：（可以电子签名）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ind w:left="0" w:right="0" w:firstLine="3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　　　　　　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年　　月　　日</w:t>
            </w:r>
          </w:p>
        </w:tc>
      </w:tr>
      <w:tr>
        <w:trPr>
          <w:trHeight w:val="119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导师意见</w:t>
            </w:r>
          </w:p>
        </w:tc>
        <w:tc>
          <w:tcPr>
            <w:tcW w:w="7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　　　　　　　　　　　　　　签字：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　　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　　　　　　　　　　　　　　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　年　　月　　日</w:t>
            </w:r>
          </w:p>
        </w:tc>
      </w:tr>
      <w:tr>
        <w:trPr>
          <w:trHeight w:val="118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学院意见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 xml:space="preserve">     分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院长（签字、盖章）：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                          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 xml:space="preserve">年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 日</w:t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lineRule="atLeast" w:line="320" w:before="0" w:after="30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23616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23616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Normalchar1">
    <w:name w:val="normalchar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波</cp:lastModifiedBy>
  <dcterms:modified xsi:type="dcterms:W3CDTF">2020-12-09T06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