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楷体_GB2312;微软雅黑" w:cs="华文中宋"/>
          <w:bCs/>
          <w:color w:val="FF0000"/>
          <w:spacing w:val="60"/>
          <w:w w:val="50"/>
          <w:kern w:val="0"/>
          <w:sz w:val="18"/>
          <w:szCs w:val="18"/>
        </w:rPr>
      </w:pPr>
      <w:r>
        <w:rPr>
          <w:rFonts w:eastAsia="楷体_GB2312;微软雅黑" w:cs="华文中宋" w:ascii="华文中宋" w:hAnsi="华文中宋"/>
          <w:bCs/>
          <w:color w:val="FF0000"/>
          <w:spacing w:val="60"/>
          <w:w w:val="5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“五一”假期研究生安全稳定工作的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我校工作安排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“五一”劳动节放假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星期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三）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（星期日）上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（星期一）的课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（星期六）上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（星期二）的课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将有关放假期间研究生安全稳定工作注意事项通知如下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各学院要切实落实学生安全稳定工作责任制，认真排查各种安全隐患和不安定因素，及时做好思想教育和疏导工作，确保研究生安全稳定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在放假前各学院需加强研究生安全防范意识教育，强调学生在放假期间务必注意人身安全、交通安全、财产安全、饮食卫生、用水用电安全等事项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各学院做好研究生请销假工作，填写“五一”期间研究生去向登记表（见附件），登记表由各学院自行保管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严格落实常态化疫情防控要求，假期期间，教育外出学生注意做好个人防护，履行请假手续，并遵循属地管理，严格执行请销假制度，禁止出国（境）探亲旅游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156" w:after="0"/>
        <w:ind w:firstLine="60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工作部</w:t>
      </w:r>
    </w:p>
    <w:p>
      <w:pPr>
        <w:pStyle w:val="Normal"/>
        <w:spacing w:lineRule="exact" w:line="520"/>
        <w:ind w:firstLine="57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五一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肖怡</dc:creator>
  <dc:description/>
  <cp:keywords/>
  <dc:language>en-US</dc:language>
  <cp:lastModifiedBy>杨旭</cp:lastModifiedBy>
  <dcterms:modified xsi:type="dcterms:W3CDTF">2021-04-27T01:41:00Z</dcterms:modified>
  <cp:revision>11</cp:revision>
  <dc:subject/>
  <dc:title>关于做好2015年“五一”假期研究生安全稳定工作的</dc:title>
</cp:coreProperties>
</file>