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江西省政府研究生奖学金获奖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  <w:lang w:eastAsia="zh-CN"/>
        </w:rPr>
        <w:t>拟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推荐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（部门）、全体研究生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研究生个人申请、导师推荐、各学院评审委员会评审、学校省政府研究生奖学金评审领导小组审定，现将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江西省政府研究生奖学金</w:t>
      </w:r>
      <w:r>
        <w:rPr>
          <w:rFonts w:ascii="仿宋" w:hAnsi="仿宋" w:cs="仿宋" w:eastAsia="仿宋"/>
          <w:sz w:val="30"/>
          <w:szCs w:val="30"/>
          <w:lang w:eastAsia="zh-CN"/>
        </w:rPr>
        <w:t>拟</w:t>
      </w:r>
      <w:r>
        <w:rPr>
          <w:rFonts w:ascii="仿宋" w:hAnsi="仿宋" w:cs="仿宋" w:eastAsia="仿宋"/>
          <w:sz w:val="30"/>
          <w:szCs w:val="30"/>
        </w:rPr>
        <w:t>获奖推荐名单公示如下（排名不分先后）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"/>
        <w:gridCol w:w="664"/>
        <w:gridCol w:w="2355"/>
        <w:gridCol w:w="2660"/>
        <w:gridCol w:w="1873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曾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1085204118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万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108520413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1080502118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聂子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108050212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智凤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208522912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危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20817041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20852291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模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208522910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建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208522913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志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30802001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308520411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帅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宇航制造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308250311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哲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308020010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308550015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聘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4085210115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修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4085211114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与通信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40852081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陶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语言文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50502011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心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6082501113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顾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宇航推进理论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60825021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信息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运筹学与控制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070701001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泽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仪器科学与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0808040010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陈保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0808520211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程进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仪器仪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0808520312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庞毅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0808520210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912010011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建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筑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与土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1108521310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与设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1351081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傅惠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3030500115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丽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播电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141351051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沛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服务与音乐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教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1513510111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万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16085212115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1:00Z</dcterms:created>
  <dc:creator>肖怡</dc:creator>
  <dc:description/>
  <dc:language>en-US</dc:language>
  <cp:lastModifiedBy>Administrator</cp:lastModifiedBy>
  <cp:lastPrinted>2018-03-27T10:27:00Z</cp:lastPrinted>
  <dcterms:modified xsi:type="dcterms:W3CDTF">2022-04-19T05:12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5F21B7EE4A9B94655732FEAC506F</vt:lpwstr>
  </property>
  <property fmtid="{D5CDD505-2E9C-101B-9397-08002B2CF9AE}" pid="3" name="KSOProductBuildVer">
    <vt:lpwstr>2052-11.1.0.11365</vt:lpwstr>
  </property>
</Properties>
</file>