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bCs/>
          <w:color w:val="FF0000"/>
          <w:w w:val="50"/>
          <w:sz w:val="144"/>
          <w:szCs w:val="14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50"/>
          <w:sz w:val="144"/>
          <w:szCs w:val="144"/>
        </w:rPr>
        <w:t>南昌航空大学研究生院</w:t>
      </w:r>
    </w:p>
    <w:p>
      <w:pPr>
        <w:pStyle w:val="Normal"/>
        <w:jc w:val="center"/>
        <w:rPr>
          <w:rFonts w:ascii="黑体" w:hAnsi="黑体" w:eastAsia="黑体" w:cs="等线;Arial Unicode MS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培</w:t>
      </w:r>
      <w:r>
        <w:rPr>
          <w:rFonts w:ascii="仿宋_GB2312;仿宋" w:hAnsi="仿宋_GB2312;仿宋" w:eastAsia="仿宋_GB2312;仿宋"/>
          <w:sz w:val="28"/>
          <w:szCs w:val="28"/>
        </w:rPr>
        <w:t>字〔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〕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关于开展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级研究生师生双选工作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48640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.25pt;mso-wrap-distance-left:9pt;mso-wrap-distance-right:9pt;mso-wrap-distance-top:0pt;mso-wrap-distance-bottom:0pt;margin-top:1.4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通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知</w:t>
      </w:r>
    </w:p>
    <w:p>
      <w:pPr>
        <w:pStyle w:val="Style17"/>
        <w:widowControl/>
        <w:snapToGrid w:val="false"/>
        <w:spacing w:lineRule="auto" w:line="324" w:before="0" w:after="0"/>
        <w:jc w:val="both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4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各学院：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为加强我校研究生导师队伍建设，切实提高研究生培养质量，根据教育部、国家发改委、财政部《关于加快新时代研究生教育改革发展的意见》（教研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[2020]9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号）、《南昌航空大学硕士研究生指导教师管理办法》（校研字〔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号，以下简称《办法》）及学校二级管理的有关精神，经研究，决定开展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级硕士研究生师生双选工作，现将有关事项通知如下：</w:t>
      </w:r>
    </w:p>
    <w:p>
      <w:pPr>
        <w:pStyle w:val="Normal"/>
        <w:spacing w:lineRule="atLeast" w:line="44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val="en-US" w:eastAsia="zh-CN"/>
        </w:rPr>
        <w:t>一、师生双选对象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研究生：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年入学的全日制学术型硕士研究生、专业学位硕士研究生、非全日制专业学位硕士研究生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导师：已经获得我校硕导资格并满足《办法》规定招生条件的导师。</w:t>
      </w:r>
    </w:p>
    <w:p>
      <w:pPr>
        <w:pStyle w:val="Normal"/>
        <w:spacing w:lineRule="atLeast" w:line="44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val="en-US" w:eastAsia="zh-CN"/>
        </w:rPr>
        <w:t>二、具体工作要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各学院依据《办法》制定学院双选方案，方案中含本学院上岗招生导师名单及招生限额，并将双选方案报研究生院审核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专业学位硕士研究生实行双导师制，除本校第一指导教师外，必须配备校外行业导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专项计划按上级要求执行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上岗招生的硕士研究生导师须符合《办法》第三章之要求，导师应有《办法》所规定上岗所需的相应级别在研科研项目或相当数额科研经费，以保证研究生有项目依托和经费保障进行科学研究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师生双选结果确认后，导师应及时与所指导学生取得联系，就研究生学业安排进行沟通，确认研究方向，尽早进入研学状态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研究生指导教师指导能力评价结果为“不合格”的硕士研究生导师不得参加此次双选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为方便学生了解导师信息，请各学院组织研究生指导教师尽快登录系统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http://dscx.yjs.nchu.edu.cn/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）更新个人信息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为便于落实培养计划，明确管理责任，原则上校外兼职导师不作为第一导师。</w:t>
      </w:r>
    </w:p>
    <w:p>
      <w:pPr>
        <w:pStyle w:val="Normal"/>
        <w:spacing w:lineRule="atLeast" w:line="44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val="en-US" w:eastAsia="zh-CN"/>
        </w:rPr>
        <w:t>三、时间安排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日前，各学院将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级硕士研究生双选工作方案报研究生院审核，方案审核通过后即可开始双选工作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日前，师生在平等自愿的基础上开展双选工作，各学科点在确认师生互选结果后，填写附件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和附件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报所在学院，学院汇总后报研究生院审核。确定录取的研究生须签订入学报到承诺书（附件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）交所在学院存档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月上旬，各学院将审核通过的双选结果进行公示，无异议后予以公布。</w:t>
      </w:r>
    </w:p>
    <w:p>
      <w:pPr>
        <w:pStyle w:val="Normal"/>
        <w:spacing w:lineRule="atLeast" w:line="44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val="en-US" w:eastAsia="zh-CN"/>
        </w:rPr>
        <w:t>四、其他事项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更换导师需严格按照《南昌航空大学硕士研究生指导教师管理办法》执行，导师更换后应保证研究生有一年的研究时间，以确保研究生能按时高质量完成毕业论文。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级和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级研究生有更换导师的，请填写《研究生转导师申请表》（附件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经相关导师、分管领导审核后交所在学院，学院将更换导师情况及双选结果一并报研究生院学位办，其它时间不再办理导师更换申请及审核事宜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联系人：研究生院学位办  张雯成（逸夫楼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321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86453026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spacing w:lineRule="atLeast" w:line="440"/>
        <w:ind w:left="1918" w:hanging="128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（   ）学院学术型硕士研究生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年师生双选结果汇总表</w:t>
      </w:r>
    </w:p>
    <w:p>
      <w:pPr>
        <w:pStyle w:val="Normal"/>
        <w:spacing w:lineRule="atLeast" w:line="440"/>
        <w:ind w:left="1916" w:hanging="32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（   ）学院专业学位型硕士研究生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年师生双选结果汇总表</w:t>
      </w:r>
    </w:p>
    <w:p>
      <w:pPr>
        <w:pStyle w:val="Normal"/>
        <w:spacing w:lineRule="atLeast" w:line="440"/>
        <w:ind w:firstLine="160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南昌航空大学研究生转导师申请表</w:t>
      </w:r>
    </w:p>
    <w:p>
      <w:pPr>
        <w:pStyle w:val="Normal"/>
        <w:spacing w:lineRule="atLeast" w:line="440"/>
        <w:ind w:firstLine="160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南昌航空大学硕士研究生指导教师管理办法</w:t>
      </w:r>
    </w:p>
    <w:p>
      <w:pPr>
        <w:pStyle w:val="TextBody"/>
        <w:ind w:firstLine="160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南昌航空大学研究生入学报到承诺书</w:t>
      </w:r>
    </w:p>
    <w:p>
      <w:pPr>
        <w:pStyle w:val="TextBody"/>
        <w:ind w:firstLine="160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4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研究生院</w:t>
      </w:r>
    </w:p>
    <w:p>
      <w:pPr>
        <w:pStyle w:val="Normal"/>
        <w:spacing w:lineRule="atLeast" w:line="440"/>
        <w:jc w:val="righ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378" w:right="1378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>
      <w:b/>
      <w:bCs/>
      <w:color w:val="FFFFFF"/>
    </w:rPr>
  </w:style>
  <w:style w:type="character" w:styleId="Itemname3">
    <w:name w:val="item-name3"/>
    <w:qFormat/>
    <w:rPr/>
  </w:style>
  <w:style w:type="character" w:styleId="Itemname4">
    <w:name w:val="item-name4"/>
    <w:qFormat/>
    <w:rPr/>
  </w:style>
  <w:style w:type="character" w:styleId="Columnname14">
    <w:name w:val="column-name14"/>
    <w:qFormat/>
    <w:rPr/>
  </w:style>
  <w:style w:type="character" w:styleId="Columnname15">
    <w:name w:val="column-name15"/>
    <w:qFormat/>
    <w:rPr>
      <w:b/>
      <w:bCs/>
      <w:color w:val="164F88"/>
    </w:rPr>
  </w:style>
  <w:style w:type="character" w:styleId="Columnname16">
    <w:name w:val="column-name16"/>
    <w:qFormat/>
    <w:rPr>
      <w:b/>
      <w:bCs/>
      <w:color w:val="164F88"/>
    </w:rPr>
  </w:style>
  <w:style w:type="character" w:styleId="Wpvisitcount1">
    <w:name w:val="wp_visitcoun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黑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Articlemetas">
    <w:name w:val="article-metas"/>
    <w:basedOn w:val="Normal"/>
    <w:qFormat/>
    <w:pPr>
      <w:pBdr>
        <w:bottom w:val="single" w:sz="6" w:space="11" w:color="DDE6ED"/>
      </w:pBdr>
      <w:jc w:val="center"/>
    </w:pPr>
    <w:rPr>
      <w:kern w:val="0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朱延平</dc:creator>
  <dc:description/>
  <dc:language>en-US</dc:language>
  <cp:lastModifiedBy>朱延平</cp:lastModifiedBy>
  <cp:lastPrinted>2022-04-08T17:19:00Z</cp:lastPrinted>
  <dcterms:modified xsi:type="dcterms:W3CDTF">2022-04-12T08:1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E55DAFAF44E4584E32C7757A437C9</vt:lpwstr>
  </property>
  <property fmtid="{D5CDD505-2E9C-101B-9397-08002B2CF9AE}" pid="3" name="KSOProductBuildVer">
    <vt:lpwstr>2052-11.1.0.11636</vt:lpwstr>
  </property>
</Properties>
</file>